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7.09.2012</w:t>
        <w:tab/>
        <w:tab/>
        <w:tab/>
        <w:tab/>
        <w:tab/>
        <w:tab/>
        <w:tab/>
        <w:tab/>
        <w:t>№ 85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об’єкта до експлуатації зареєстровано інспекцією державного архітектурно-будівельного контролю у Полтавській області від 21.02.2012   № ПТ14212026797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овернення квартирі, розташо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аній в житловому будинку № 5/9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Леніна  в  м. Кременчуці,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орядкового номера 2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ася власниця квартири, </w:t>
      </w:r>
      <w:r>
        <w:rPr>
          <w:bCs/>
          <w:lang w:val="uk-UA"/>
        </w:rPr>
        <w:t>розташованої в житловому будинку     № 5/9 по вул. Леніна в м. Кременчуці, ********* з проханням повернути цій квартирі порядковий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номер 23. Згідно з рішенням </w:t>
      </w:r>
      <w:r>
        <w:rPr>
          <w:lang w:val="uk-UA"/>
        </w:rPr>
        <w:t xml:space="preserve">виконавчого комітету Кременчуцької міської ради народних депутатів Полтавської області від 07.02.1985 № 91, вищевказану однокімнатну </w:t>
      </w:r>
      <w:r>
        <w:rPr>
          <w:bCs/>
          <w:lang w:val="uk-UA"/>
        </w:rPr>
        <w:t>квартиру № 23 по вул. Леніна, 5 було виділено під творчу майстерню художнику Сидоренку Л.Г. На теперішній час частину творчої художньої майстерні знову реконструйовано під квартир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вартира належить </w:t>
      </w:r>
      <w:r>
        <w:rPr>
          <w:bCs/>
          <w:lang w:val="uk-UA"/>
        </w:rPr>
        <w:t xml:space="preserve">********* </w:t>
      </w:r>
      <w:r>
        <w:rPr>
          <w:lang w:val="uk-UA"/>
        </w:rPr>
        <w:t>на підставі договору купівлі-продаж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На підставі </w:t>
      </w:r>
      <w:r>
        <w:rPr>
          <w:bCs/>
          <w:lang w:val="uk-UA"/>
        </w:rPr>
        <w:t xml:space="preserve">рішення </w:t>
      </w:r>
      <w:r>
        <w:rPr>
          <w:lang w:val="uk-UA"/>
        </w:rPr>
        <w:t xml:space="preserve">виконавчого комітету Кременчуцької міської ради народних депутатів Полтавської області від 07.02.1985 № 91 та </w:t>
      </w:r>
      <w:r>
        <w:rPr>
          <w:bCs/>
          <w:lang w:val="uk-UA"/>
        </w:rPr>
        <w:t>Декларації про готовність об’єкта до експлуатації, зареєстрованої Інспекцією державного архітектурно-будівельного контролю у Полтавській області від 21.02.2012       № ПТ 14212026797, к</w:t>
      </w:r>
      <w:r>
        <w:rPr>
          <w:lang w:val="uk-UA"/>
        </w:rPr>
        <w:t>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>Повернути квартирі, розташованій в житловому будинку № 5/9 по   вул. Леніна в м. Кременчуці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орядковий номер 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lang w:val="uk-UA"/>
        </w:rPr>
        <w:t>2.</w:t>
        <w:tab/>
        <w:t xml:space="preserve">Вважати рішення </w:t>
      </w:r>
      <w:r>
        <w:rPr>
          <w:lang w:val="uk-UA"/>
        </w:rPr>
        <w:t>виконавчого комітету Кременчуцької міської ради народних депутатів Полтавської області від 07.02.1985 № 91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3.</w:t>
        <w:tab/>
        <w:t>Комунальному підприємству «Кременчуцьке міжміське бюро технічної інвентаризації Полтавської обласної ради» запропонувати внести зміни в технічну документацію квартири, вказаної в пункті 1. Витрати з виконання робіт покласти на власника квартир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4.</w:t>
        <w:tab/>
        <w:t xml:space="preserve">Директору комунального госпрозрахункового житлово-експлуата-ційного підприємства «Автозаводське» внести зміни до інвентарної справи підприємства на житловий будиноку № </w:t>
      </w:r>
      <w:r>
        <w:rPr>
          <w:bCs/>
          <w:lang w:val="uk-UA"/>
        </w:rPr>
        <w:t xml:space="preserve">5/9 по вул. Леніна у відповідності до проведених змін </w:t>
      </w:r>
      <w:r>
        <w:rPr>
          <w:lang w:val="uk-UA"/>
        </w:rPr>
        <w:t>комунальним підприємством «Кременчуцьке міжміське бюро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lang w:val="uk-UA"/>
        </w:rPr>
      </w:pPr>
      <w:r>
        <w:rPr>
          <w:lang w:val="uk-UA"/>
        </w:rPr>
        <w:t>5.  Строк дії цього рішення – 2 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6.</w:t>
        <w:tab/>
        <w:t>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  <w:tab/>
        <w:tab/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міського голови                                                                 А.М.ПОГРІБНИЙ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evikonkom</cp:lastModifiedBy>
  <cp:lastPrinted>2012-08-23T11:23:00Z</cp:lastPrinted>
  <dcterms:modified xsi:type="dcterms:W3CDTF">2013-01-30T07:04:00Z</dcterms:modified>
  <cp:revision>166</cp:revision>
  <dc:subject/>
  <dc:title>Про  погодження   введення  в </dc:title>
</cp:coreProperties>
</file>