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6.2021</w:t>
        <w:tab/>
        <w:t>№ 71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17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 Свободи, 69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</w:t>
      </w:r>
      <w:r>
        <w:rPr>
          <w:bCs/>
          <w:lang w:val="uk-UA"/>
        </w:rPr>
        <w:t>по просп. Свободи, 6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 м. Кременчуці з житлового в нежитловий фонд з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bookmarkStart w:id="0" w:name="_Hlk69222079"/>
      <w:r>
        <w:rPr>
          <w:bCs/>
          <w:lang w:val="uk-UA"/>
        </w:rPr>
        <w:t>торговельно-побутового призначення</w:t>
      </w:r>
      <w:bookmarkEnd w:id="0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 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по </w:t>
      </w:r>
      <w:r>
        <w:rPr>
          <w:bCs/>
          <w:lang w:val="uk-UA"/>
        </w:rPr>
        <w:t>просп. Свободи, 69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>єкт торговельно-побутов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7 по </w:t>
      </w:r>
      <w:r>
        <w:rPr>
          <w:bCs/>
          <w:lang w:val="uk-UA"/>
        </w:rPr>
        <w:t xml:space="preserve">просп. Свободи, 69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" w:name="_GoBack"/>
      <w:bookmarkEnd w:id="1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 голова</w:t>
        <w:tab/>
        <w:t>Віталій МАЛЕЦЬКИЙ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4:13:00Z</cp:lastPrinted>
  <dcterms:modified xsi:type="dcterms:W3CDTF">2021-06-08T13:37:00Z</dcterms:modified>
  <cp:revision>496</cp:revision>
  <dc:subject/>
  <dc:title>Про надання дозволу на </dc:title>
</cp:coreProperties>
</file>