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6.2021</w:t>
        <w:tab/>
        <w:tab/>
        <w:tab/>
        <w:tab/>
        <w:tab/>
        <w:tab/>
        <w:tab/>
        <w:tab/>
        <w:t xml:space="preserve">              № 71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536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лісника Олександра Григоровича  від 11.05.2021                    вх. № 28-20/48233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Крюкі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житловому будинку на території Кременчуцької міської ради Кременчуцького району Полтавської області таку адресу: м. Кременчук, вул. ххххххх хххххххххххххх,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3-18T15:03:00Z</cp:lastPrinted>
  <dcterms:modified xsi:type="dcterms:W3CDTF">2021-06-08T12:36:00Z</dcterms:modified>
  <cp:revision>1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