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0</w:t>
      </w:r>
      <w:r>
        <w:rPr>
          <w:lang w:val="en-US"/>
        </w:rPr>
        <w:t>4</w:t>
      </w:r>
      <w:r>
        <w:rPr>
          <w:lang w:val="uk-UA"/>
        </w:rPr>
        <w:t>.06.2021</w:t>
        <w:tab/>
        <w:t xml:space="preserve"> № 721</w:t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громадському будинку з господарськими (допоміжними) будівлями та спорудами – комплексу будівель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у</w:t>
      </w:r>
      <w:r>
        <w:rPr>
          <w:color w:val="000000"/>
          <w:sz w:val="28"/>
          <w:szCs w:val="28"/>
          <w:lang w:val="uk-UA"/>
        </w:rPr>
        <w:t>правління міського майна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від 21.05.2021 вх. № 28-22/5564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об’єднання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громадському будинку з господарськими (допоміжними) будівлями та спорудами –</w:t>
      </w:r>
      <w:r>
        <w:rPr>
          <w:sz w:val="28"/>
          <w:lang w:val="uk-UA"/>
        </w:rPr>
        <w:t xml:space="preserve"> комплексу будівель на території Кременчуцької міської ради Кременчуцького району Полтавської області та таку: м. Кременчук, просп. Свободи, 176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Анулювати на території Кременчуцької міської ради Кременчуцького району Полтавської області таку адресу: м. Кременчук, просп. Свободи, 176-А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4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5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6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 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5-26T16:59:00Z</cp:lastPrinted>
  <dcterms:modified xsi:type="dcterms:W3CDTF">2021-06-08T12:30:00Z</dcterms:modified>
  <cp:revision>19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