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</w:t>
      </w:r>
      <w:r>
        <w:rPr>
          <w:lang w:val="en-US"/>
        </w:rPr>
        <w:t>4</w:t>
      </w:r>
      <w:r>
        <w:rPr>
          <w:lang w:val="uk-UA"/>
        </w:rPr>
        <w:t>.06.2021</w:t>
        <w:tab/>
        <w:t xml:space="preserve"> № 717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зизенко Лідії Олександрівни, Дзизенко Наталії Анатоліївни від 19.04.2021 вх. № 28-21/41153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(існування двох об’єктів нерухомого майна за однією адресою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 таку: м. Кременчук, вул. ******* *****, 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 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27T16:10:00Z</cp:lastPrinted>
  <dcterms:modified xsi:type="dcterms:W3CDTF">2021-06-08T12:27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