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6.2021                                                                                                           №7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5.02.2021 №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20 році», а сам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зменшити в пункті 2 таблиці додатку суму фінансування проєкту «Реконструкція частини нежитлових приміщень для розміщення культурного простору та відпочинку в нежитловій будівлі по вул. Республіканській, 63 в </w:t>
        <w:br/>
        <w:t>м. Кременчуці» з 1100,00 тис. грн до 450,00 тис. грн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 зменшити в пункті 25 таблиці додатку суму фінансування проєкту «Капітальний ремонт благоустрою території в районі будинку №20 по вулиці Першотравневій в м. Кременчук, з установленням малих архітектурних форм» з 435,00 тис. грн до 187,973 тис. гр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Спрямува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 суму 402,547 тис. грн Департаменту житлово-комунального господарства Кременчуцької міської ради Кременчуцького району Полтавської області для виконання зобов’язань по об’єктах, які виникли у 2020 році та не були профінансовані (кредиторська заборгованість), а саме: проєкт «Улаштування нового дитячого ігрового майданчика в районі житлового будинку №29 по вулиці Маршала Говорова»</w:t>
      </w:r>
      <w:r>
        <w:rPr>
          <w:sz w:val="28"/>
          <w:szCs w:val="28"/>
          <w:lang w:val="ru-RU"/>
        </w:rPr>
        <w:t xml:space="preserve"> - 108,099 тис. грн; </w:t>
      </w:r>
      <w:r>
        <w:rPr>
          <w:sz w:val="28"/>
          <w:szCs w:val="28"/>
        </w:rPr>
        <w:t xml:space="preserve">проєкт «Капітальний ремонт тротуару з виконанням благоустрою території з установленням малих архітектурних форм у районі житлового будинку №76 по вулиці Мічуріна в м. Кременчук» - 291,748 тис. грн; проєкт «Капітальний ремонт тротуару між житловими будинками №№ 4, 7, 8, 9 кварталу 297 в </w:t>
        <w:br/>
        <w:t>м. Кременчук» - 2,7 тис. гр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 суму 149,32 тис. грн.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для виконання зобов’язань по об’єкту, які виникли у 2020 році та не були профінансовані (кредиторська заборгованість) - проєкт «Улаштування дитячого майданчику в районі житлового будинку №14 кварталу 287 в м. Кременчуці (нове будівництво)» - 149,32 тис. гр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 суму 345,16 тис. грн Департаменту освіти Кременчуцької міської ради Кременчуцького району Полтавської області для виконання об’єктів, які визнано проєктами - переможцями минулих років, а саме: проєкт «Придбання комп’ютерного та телевізійного обладнання для кабінетів Кременчуцької загальноосвітньої школи І-ІІІ ступенів №12 Кременчуцької міської ради Полтавської області» - 145,16 тис. грн; проєкт «Придбання мультимедійного обладнання для кабінетів Кременчуцької загальноосвітньої школи І-ІІІ ступенів №23 Кременчуцької міської ради Полтавської області» - 200 тис. гр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Кременчуцької міської ради Кременчуцького району Полтавської області підготувати відповідне рішен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2:00Z</dcterms:created>
  <dc:creator>User</dc:creator>
  <dc:description/>
  <cp:keywords/>
  <dc:language>en-US</dc:language>
  <cp:lastModifiedBy>ivanova</cp:lastModifiedBy>
  <cp:lastPrinted>2021-06-03T16:52:00Z</cp:lastPrinted>
  <dcterms:modified xsi:type="dcterms:W3CDTF">2021-06-08T10:52:00Z</dcterms:modified>
  <cp:revision>2</cp:revision>
  <dc:subject/>
  <dc:title>Про затвердження Положення про</dc:title>
</cp:coreProperties>
</file>