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6.2021                                                                                                 № 72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ели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від 28.05.2021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Терели ***** ********, гр. Терели ********** ***************, які зареєстровані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м. Кременчук, пров. **********, буд. ***, кв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1.06.2021 (№ 01-77/667), рішення комісії з питань захисту прав дитини виконавчого комітету Кременчуцької міської                         ради Кременчуцького району Полтавської області (витяг з протоколу  № 19  від 02 червня 2021 року), керуючись ст.ст. 34, 52, 53, 59 Закону України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ерелі ******* ***********, гр. Терелі ***** 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4 частки квартири № ** в будинку № *** по провулку ************* в м. Кременчуці, що належить малолітній Терелі ********** 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2 частки квартири № ***  в будинку № ** по вулиці ******** в м. Полтаві, що належить Савченко *********** ***********, від імені малолітньої Терели ******** *********, **.**.**** р.н., за яким вона отримає у власність цю частку вказаної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1:00Z</dcterms:created>
  <dc:creator>User</dc:creator>
  <dc:description/>
  <dc:language>en-US</dc:language>
  <cp:lastModifiedBy>Admin</cp:lastModifiedBy>
  <cp:lastPrinted>2021-06-03T08:45:00Z</cp:lastPrinted>
  <dcterms:modified xsi:type="dcterms:W3CDTF">2021-06-08T06:21:00Z</dcterms:modified>
  <cp:revision>2</cp:revision>
  <dc:subject/>
  <dc:title>АВТОЗАВОДСЬКА  РАЙОННА  РАДА</dc:title>
</cp:coreProperties>
</file>