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21                                                                                                           № 7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п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впа ***** *********, **.**.**** р.н., залишився без батьківського піклування у зв’язку із тим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 Михайленко ****** ***********, **.**.**** р.н., та    гр. Повпа ***** *********, **.**.**** р.н., заочним рішенням Автозаводського районного суду м. Кременчука від **.**.****, справа № ***/****/**, позбавлені батьківських пр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впа ***** 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.ст. 1, 11 Закону України «Про забезпечення        організаційно-правових умов соціального захисту дітей-сиріт та дітей, позбавлених батьківського піклування», п.п. 21, 22, 24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5.2021 (№ 01-77/631), керуючись ст.ст. 34, 52, 53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 Повпі ****** 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Повпи ***** 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3:00Z</dcterms:created>
  <dc:creator>User</dc:creator>
  <dc:description/>
  <dc:language>en-US</dc:language>
  <cp:lastModifiedBy>Admin</cp:lastModifiedBy>
  <cp:lastPrinted>2021-05-27T11:33:00Z</cp:lastPrinted>
  <dcterms:modified xsi:type="dcterms:W3CDTF">2021-06-08T05:33:00Z</dcterms:modified>
  <cp:revision>2</cp:revision>
  <dc:subject/>
  <dc:title>АВТОЗАВОДСЬКА  РАЙОННА  РАДА</dc:title>
</cp:coreProperties>
</file>