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04.06.2021                                                                                                           № 72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в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авлов ******* ************, **.**.**** р.н., залишився без батьківського піклування у зв’язку із тим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Павлова ******** ************, померла **.**.**** (свідоцтво про смерть: серія *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     у місті Кременчуці Кременчуцького району Полтавської області            Північно-Східного міжрегіонального управління Міністерства юстиції             (м. Суми) від **.**.**** №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авлов ****** *************, **.**.**** р.н., проживає в  сім’ї баби, гр. Павлової **** **********, **.**.**** р.н., за адресою:                  м. Кременчук, квартал ***, буд.*, кв. 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 1, 11 Закону України «Про забезпечення        організаційно-правових умов соціального захисту дітей-сиріт та дітей, позбавлених батьківського піклування», п.п. 21, 22, 23 постанови Кабінету Міністрів України від 24.09.2008 № 866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5.2021 (№ 01-77/613), керуючись ст.ст. 34, 52, 53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ьому Павлову ******* ************, **.**.**** р.н., статус дитини-сиро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Павлова ****** ************, 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0:00Z</dcterms:created>
  <dc:creator>User</dc:creator>
  <dc:description/>
  <dc:language>en-US</dc:language>
  <cp:lastModifiedBy>Admin</cp:lastModifiedBy>
  <cp:lastPrinted>2021-05-25T13:37:00Z</cp:lastPrinted>
  <dcterms:modified xsi:type="dcterms:W3CDTF">2021-06-08T05:30:00Z</dcterms:modified>
  <cp:revision>2</cp:revision>
  <dc:subject/>
  <dc:title>АВТОЗАВОДСЬКА  РАЙОННА  РАДА</dc:title>
</cp:coreProperties>
</file>