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5.2021</w:t>
        <w:tab/>
        <w:tab/>
        <w:tab/>
        <w:tab/>
        <w:tab/>
        <w:tab/>
        <w:tab/>
        <w:tab/>
        <w:tab/>
        <w:tab/>
        <w:tab/>
        <w:t>№ 7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делегування функцій замов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реконструкції  об’єкту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еконструкція нежитлових приміщень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ої будівлі під центр над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по вул. Шевченка, 4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Потоки Кременчуцького району Полтавської області»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 w:eastAsia="zh-CN"/>
        </w:rPr>
        <w:t>Делегувати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з проєктування та реконструкції об’єкту </w:t>
      </w:r>
      <w:r>
        <w:rPr>
          <w:sz w:val="28"/>
          <w:szCs w:val="28"/>
          <w:lang w:val="uk-UA"/>
        </w:rPr>
        <w:t>«Реконструкція нежитлових приміщень  адміністративної будівлі під центр надання адміністративних послуг по вул. Шевченка, 4 в с. Потоки Кременчуцького району Полтавської області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3. Здати об’єкт в експлуатацію та передати   на баланс експлуатуючій організації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Віталій 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5:00Z</dcterms:created>
  <dc:creator>Приемная</dc:creator>
  <dc:description/>
  <cp:keywords/>
  <dc:language>en-US</dc:language>
  <cp:lastModifiedBy>Пользователь</cp:lastModifiedBy>
  <cp:lastPrinted>2021-05-26T11:28:00Z</cp:lastPrinted>
  <dcterms:modified xsi:type="dcterms:W3CDTF">2021-06-01T07:41:00Z</dcterms:modified>
  <cp:revision>7</cp:revision>
  <dc:subject/>
  <dc:title>Про делегування комунальному виробничому</dc:title>
</cp:coreProperties>
</file>