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21.05.2021                                                                                                      № 679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Куторженк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уторженко ***** *********, гр. Куторженка **** ***********, які зареєстровані за адресою: м. Кременчук, пров. 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5.2021 (№ 01-77/4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 12 тра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Куторженко ***** ******** та Куторженку **** ********* на вчинення правочин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 ** в будинку № ** по провулку ********** в м. Кременчуці, що належить Куторженку ******* ************, право користування якою має малолітній Куторженко **** **********, **.**.**** р.н., на ім’я Куторженка **** *********** (батько дитини), за яким він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4:00Z</dcterms:created>
  <dc:creator>User</dc:creator>
  <dc:description/>
  <dc:language>en-US</dc:language>
  <cp:lastModifiedBy>Admin</cp:lastModifiedBy>
  <cp:lastPrinted>2021-05-12T14:54:00Z</cp:lastPrinted>
  <dcterms:modified xsi:type="dcterms:W3CDTF">2021-05-28T07:04:00Z</dcterms:modified>
  <cp:revision>2</cp:revision>
  <dc:subject/>
  <dc:title>АВТОЗАВОДСЬКА  РАЙОННА  РАДА</dc:title>
</cp:coreProperties>
</file>