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1.05.2021</w:t>
        <w:tab/>
        <w:tab/>
        <w:tab/>
        <w:tab/>
        <w:tab/>
        <w:tab/>
        <w:tab/>
        <w:tab/>
        <w:tab/>
        <w:tab/>
        <w:t>№ 65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з перевезення пасажирів 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бусному маршруті загаль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Кременчуц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 «Центральний ринок –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вул. Юрія Кондратюка» (об’єкт № 1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>У зв’язку з закінченням терміну дії договору на виконання транспортних послуг щодо перевезення пасажирів на міському маршруті м. Кременчука від 27.07.2016 № 2 з приватним підприємством «</w:t>
      </w:r>
      <w:r>
        <w:rPr>
          <w:b w:val="false"/>
          <w:lang w:val="ru-RU"/>
        </w:rPr>
        <w:t>Євротранс-сервіс</w:t>
      </w:r>
      <w:r>
        <w:rPr>
          <w:b w:val="false"/>
        </w:rPr>
        <w:t>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на міському автобусному маршруті загального користування в місті Кременчуці </w:t>
      </w:r>
      <w:r>
        <w:rPr>
          <w:b w:val="false"/>
          <w:szCs w:val="28"/>
        </w:rPr>
        <w:t xml:space="preserve">№ 1 «Міський ринок – вул. Юрія Кондратюка»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 з перевезення пасажирів на автобусному маршруті загального користування Кременчуцької міської територіальної громади № 1 «Центральний ринок – вул. Юрія Кондратюка» (об’єкт № 1) відповідно до додатку 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Управлінню транспорту виконавчого комітету Кременчуцької міської ради Кременчуцького району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розгляду конкурсних пропозицій та визначенню переможця конкурсу з перевезення пасажирів на автобусних маршрутах загального користування Кременчуцької міської територіальної громади провести конкурс з перевезення пасажирів на автобусному маршруті загального користування Кременчуцької міської територіальної громади № 1 «Центральний ринок – вул. Юрія Кондратюка» (об’єкт № 1) в терміни, визначені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з перевезення пасажирів на автобусному маршруті загального користування Кременчуцької міської територіальної громади № 1 «Центральний ринок – вул. Юрія Кондратюка» (об’єкт № 1)  відповідно до п. 60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відповідно до додатку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(автобусний маршрут № 1 «Центральний ринок – вул. Юрія Кондратюка») у розмірі 245 неоподатковуваних мінімум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 конкурсу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автобусний маршрут № 1 «Центральний ринок – вул. Юрія Кондратюка»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, або час відправ-лення з початкової зупинк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8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 xml:space="preserve">Центральний ринок – </w:t>
            </w:r>
            <w:r>
              <w:rPr>
                <w:sz w:val="16"/>
                <w:szCs w:val="16"/>
                <w:lang w:val="uk-UA"/>
              </w:rPr>
              <w:t>вул. Юрія Кондратю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lang w:val="uk-UA"/>
        </w:rPr>
        <w:t xml:space="preserve">                                                                    </w:t>
        <w:tab/>
        <w:t xml:space="preserve">            </w:t>
      </w:r>
      <w:r>
        <w:rPr>
          <w:b/>
          <w:sz w:val="28"/>
          <w:szCs w:val="28"/>
          <w:lang w:val="uk-UA"/>
        </w:rPr>
        <w:t>Р.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з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везення пасажирів на автобусному маршруті загального користування Кременчуцької міської територіальної громади № 1 «Центральний ринок – вул. Юрія Кондратюка» (об’єкт № 1) відповідно до п. 60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рахунок час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,92 години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82,09 грн/год станом на 01.01.202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7,9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82,09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88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20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288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634,5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288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634,55 = 3518,85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3518,85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633,3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3518,8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633,3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4152,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lang w:val="uk-UA"/>
        </w:rPr>
        <w:t xml:space="preserve">                                </w:t>
        <w:tab/>
        <w:tab/>
        <w:t xml:space="preserve">                                         </w:t>
      </w:r>
      <w:r>
        <w:rPr>
          <w:b/>
          <w:sz w:val="28"/>
          <w:szCs w:val="28"/>
          <w:lang w:val="uk-UA"/>
        </w:rPr>
        <w:t>Р. ІВАШИН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21-05-12T15:43:00Z</cp:lastPrinted>
  <dcterms:modified xsi:type="dcterms:W3CDTF">2021-05-27T10:57:00Z</dcterms:modified>
  <cp:revision>269</cp:revision>
  <dc:subject/>
  <dc:title>Про міські маршрути</dc:title>
</cp:coreProperties>
</file>