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21</w:t>
        <w:tab/>
        <w:tab/>
        <w:tab/>
        <w:tab/>
        <w:tab/>
        <w:tab/>
        <w:tab/>
        <w:tab/>
        <w:tab/>
        <w:tab/>
        <w:t>№ 65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лист Товариства з обмеженою відповідальністю «АТП-15307» від 23.03.2021 № 04/13-62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Гайдама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 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 Свободи – вул. Олександра Халаменюка – 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Шевченка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АС «Привокза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менчук - По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Гагаріна – вул. Миколаївська – вул. Шевченка – вул. Першотравнева – вул. Олександра Халаменюка – просп. Свободи – просп. Полтавський – с. Пото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с. Потоки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Небесної Сотні – вул. Театраль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 – 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5-18T13:04:00Z</cp:lastPrinted>
  <dcterms:modified xsi:type="dcterms:W3CDTF">2021-05-26T12:38:00Z</dcterms:modified>
  <cp:revision>125</cp:revision>
  <dc:subject/>
  <dc:title>Про міські маршрути</dc:title>
</cp:coreProperties>
</file>