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5.2021</w:t>
        <w:tab/>
        <w:tab/>
        <w:tab/>
        <w:tab/>
        <w:tab/>
        <w:tab/>
        <w:tab/>
        <w:tab/>
        <w:tab/>
        <w:tab/>
        <w:t>№ 65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2.2021 № 20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2.2021 № 201 «Про затвердження мережі автобусних маршрутів загального користування Кременчуцької міської територіальної громади», виклавши додаток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ind w:left="9639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63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режа автобусних маршрутів загального користува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1"/>
        <w:gridCol w:w="1418"/>
        <w:gridCol w:w="3118"/>
        <w:gridCol w:w="8117"/>
      </w:tblGrid>
      <w:tr>
        <w:trPr>
          <w:trHeight w:val="114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3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5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– 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Лікаря Богаєвського – вул. Профспіл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оперативна – вул. Пугачова – 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Юрія Кондратюка – вул. Пугачова –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оперативна – вул. Профспілкова - 7-й Хорольський тупик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- вул. Ігоря Сердюка – вул. Перемоги 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Центральний ринок.</w:t>
            </w:r>
          </w:p>
        </w:tc>
      </w:tr>
      <w:tr>
        <w:trPr>
          <w:trHeight w:val="14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Правобережн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96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</w:tc>
      </w:tr>
      <w:tr>
        <w:trPr>
          <w:trHeight w:val="185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       </w:t>
            </w:r>
          </w:p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штовська – просп. Лесі Українки – просп. 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бульвар Пушкіна.</w:t>
            </w:r>
          </w:p>
        </w:tc>
      </w:tr>
      <w:tr>
        <w:trPr>
          <w:trHeight w:val="226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</w:tc>
      </w:tr>
      <w:tr>
        <w:trPr>
          <w:trHeight w:val="254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Івана Приходька – вул. Соломії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ушельницької – вул. Тімірязєва – Деївське кладовище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Республіканс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367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Льва Толстого – вул. Лебедина – пров. Льва 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Троїцька – вул. 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пров. Льва Толстого – 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вул. Кропивниц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.</w:t>
            </w:r>
          </w:p>
        </w:tc>
      </w:tr>
      <w:tr>
        <w:trPr>
          <w:trHeight w:val="410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в. Льва Толстого – вул. Лебедина – пров. Льва Толстого – 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 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Чкалова – пров. Мед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Льва Толстого – вул. Лебедина – пров. Льва 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Річковий вокзал.</w:t>
            </w:r>
          </w:p>
        </w:tc>
      </w:tr>
      <w:tr>
        <w:trPr>
          <w:trHeight w:val="325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вул. Миколи Кучм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л. Шевченка – вул. Троїцька – просп. Свободи – просп. Лесі Українк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Украї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.</w:t>
            </w:r>
          </w:p>
        </w:tc>
      </w:tr>
      <w:tr>
        <w:trPr>
          <w:trHeight w:val="21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 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жовий – вул. Салганна – вул. Ярмарко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шотравнева – вул. Шевченка – вул. Ігоря Сердюка – 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Багратіона – вул. Суворова – вул. Мічурі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кільна – проїзд Зональний.</w:t>
            </w:r>
          </w:p>
        </w:tc>
      </w:tr>
      <w:tr>
        <w:trPr>
          <w:trHeight w:val="212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96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Вадима Бойка – вул. Лебедина – пров. Льва Толстого – пров. Вишне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артизанська – пров. Будівельний – пров. Медовий  – вул. Чкалова – просп. Свободи – вул. Олександра Халаменюка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вул. Партиз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пров. Льва Толстого – вул. Лебедина – вул. Вадим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йка – просп. Свободи – просп. Лесі Українки – вул. Молодіжна.</w:t>
            </w:r>
          </w:p>
        </w:tc>
      </w:tr>
      <w:tr>
        <w:trPr>
          <w:trHeight w:val="452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Першотравнева – вул. Олександра Халаменюка – просп. Свободи – вул. Київська – проїзд Ярославський – вул. Київська – 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вул. Першотравнев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емоги – вул. Першотравнева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40-річчя ДАІ – проїзд Ярославський – вул. Олексія Древаля.</w:t>
            </w:r>
          </w:p>
        </w:tc>
      </w:tr>
      <w:tr>
        <w:trPr>
          <w:trHeight w:val="211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 – вул. Пугачова – вул. Богдана Хмельницького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емоги – вул. Першотравнева – вул. Олександра Халаменю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в. Героїв Бреста – бульвар Автокразівськ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вропейська – вул. Гранітна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Ігоря Сердюка – вул. Небесної Сотні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Олександра Халамен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Лікаря Богаєвського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вропейська – бульвар Автокразівський – пров. Героїв Брест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Вадима Пугачова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Бойка – вул. Павлова – вул. Маяков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вул. Василя Стус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Небесної Сотні – вул. Троїцька – просп. 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Молодіжна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просп. Свободи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 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вул. Вадима Пугачова – вул. Миру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ременчу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Придніпрянське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 Суворова – вул. Мічурі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вул. Шкільна)  – вул. Занасипський Шлях – вул. Мічуріна – вул. Суворова – вул. Багратіона – пров. 1-й  Парковий – вул. Житлобудівна – вул. Салганна – вул. Ярмаркова – 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АС «Привокзальн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еменчук - Потоки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к (АС «Кременчук») – вул. Гагаріна – вул. Миколаїв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Шевченка – вул. Першотравнева – вул. Олександра Халаменюка – просп. Свободи – просп. Полтавський – с. Поток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с. Потоки – просп. Полт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Олександра Халаменюк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Театральна – вул. Гагарі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Кременчук»)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843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5-18T13:05:00Z</cp:lastPrinted>
  <dcterms:modified xsi:type="dcterms:W3CDTF">2021-05-26T12:39:00Z</dcterms:modified>
  <cp:revision>221</cp:revision>
  <dc:subject/>
  <dc:title>Про міські маршрути</dc:title>
</cp:coreProperties>
</file>