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5.2021</w:t>
        <w:tab/>
        <w:tab/>
        <w:tab/>
        <w:tab/>
        <w:tab/>
        <w:tab/>
        <w:tab/>
        <w:tab/>
        <w:tab/>
        <w:tab/>
        <w:t>№ 653</w:t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</w:rPr>
        <w:t>затвердження мереж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олейбусних маршру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забезпечення якісного та безпечного перевезення пасажирів, задоволення потреби населення у перевезеннях та ефективного функціонування міського електричного транспорту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</w:t>
      </w:r>
      <w:r>
        <w:rPr>
          <w:szCs w:val="28"/>
          <w:lang w:val="ru-RU"/>
        </w:rPr>
        <w:t xml:space="preserve">Кременчуцького району </w:t>
      </w:r>
      <w:r>
        <w:rPr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Затвердити мережу тролейбусних маршрутів Кременчуцької міської територіальної громади (додаток 1)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23.03.2015 № 167 «Про затвердження мережі міських тролейбусних маршрутів в м. Кременчуці» та рішення виконавчого комітету Кременчуцької міської ради Кременчуцького району Полтавської області від 11.12.2020 № 71 «Про внесення змін до рішення виконавчого комітету Кременчуцької міської ради Полтавської області від 23.03.2015 № 167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Ярославський – вул. Київська – просп. Свободи – 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вартал 304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артал 304 – вул. Олексія Древаля – проїзд Ярославський – вул. Київська – просп. Свобод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ксандра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Олександра Халаменюка – просп. Свободи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сп. Полтавський – Кохнівський хлібозав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АТ «</w:t>
            </w:r>
            <w:r>
              <w:rPr>
                <w:b w:val="false"/>
                <w:sz w:val="24"/>
                <w:szCs w:val="24"/>
              </w:rPr>
              <w:t>Укртатнафта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Ярославський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ПАТ «Укртатнафта»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Першотравнев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Першотравнева – Річковий вокзал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Лесі Українки – просп. Свободи – вул. Троїцька – вул. Небесної Сотні – вул. Першотравнева – вул. Леонов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Багратіона – вул. Суворова – вул. Мічурін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ьому напрямку: вул. Мічуріна – вул. Суворова – вул. Багратіона – пров. 1-й Парковий – вул. Житлобудівна – пров. Межовий – вул. Салганна – вул. Ярмарк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Олександра Халаменюка – просп. Свободи –  просп. Лесі Українки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.</w:t>
            </w:r>
          </w:p>
        </w:tc>
      </w:tr>
      <w:tr>
        <w:trPr>
          <w:trHeight w:val="1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 – вул. Правобереж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АТ «Укртатнафта» – вул. Свіштовська – просп. Лесі Українки – просп. Свободи – вул. Олександра Халаменюка – вул. Першотравнева 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7938" w:leader="none"/>
        </w:tabs>
        <w:ind w:left="284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 ІВАШИНА</w:t>
      </w:r>
    </w:p>
    <w:p>
      <w:pPr>
        <w:pStyle w:val="Normal"/>
        <w:ind w:left="9639" w:firstLine="436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yurchenko</cp:lastModifiedBy>
  <cp:lastPrinted>2021-05-13T11:45:00Z</cp:lastPrinted>
  <dcterms:modified xsi:type="dcterms:W3CDTF">2021-05-26T12:40:00Z</dcterms:modified>
  <cp:revision>162</cp:revision>
  <dc:subject/>
  <dc:title>Про міські маршрути</dc:title>
</cp:coreProperties>
</file>