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№ 681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неповн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сьянової *.*., Рогозног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сьян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Касьянова ******** *********, гр. Касьянової ******** ***********, неповнолітньої Касьянової ******* *********, **.**.**** р.н., які зареєстровані за адресою: м. Кременчук, вул. ***********, буд. **, кв. **, заяви від 26.04.2021 гр. Рогозного ********* ************, який зареєстрований за адресою: м. Кременчук, вул. ***********, буд. **, кв. **, гр. Рогозної ***** **********, неповнолітнього Рогозного ********* *************, **.**.**** р.н., які зареєстровані за адресою: м. Кременчук, вул. 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5.2021 (№ 01-77/4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12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Касьянову ******** ********** та Касьяновій 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* по вулиці *********** в м. Кременчуці, які є рівними між власниками: Мариндич ******** ********* та Касьяновою ******** **********, право користування якою мають неповнолітня Касьянова ******* ********, **.**.**** р.н., малолітній Касьянов ***** *********, **.**.**** 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Дозволити Касьянову ****** ********* та Касьяновій ***** ********** дати згоду неповнолітній Касьяновій ******* ********, **.**.**** 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імнати № * секції № * в будинку № ** по вулиці ******** в м. Кременчуці, що належить неповнолітній Касьяновій ****** *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 ** в будинку № ** по вулиці ********** в м. Кременчуці, що належить Мариндич ****** ********, право користування якою має малолітній Касьянов ******* *********, **.**.**** р.н., на ім’я неповнолітньої Касьянової ***** ********, **.**.****  р.н., за яким вона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Надати дозвіл Касьянову ******* ********* та Касьяновій 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імнати № * секції № * в будинку № ** по вулиці ******* в м. Кременчуці, що належить малолітньому Касьянову ******* *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 ** в будинку № ** по вулиці ************ в м. Кременчуці, що належить Мариндич ******* *********, право користування якою має неповнолітня Касьянова ******* *********, **.**.**** р.н., від імені малолітнього Касьянова ****** *********, **.**.**** р.н., за яким він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Дозволити Рогозному ********* *********** та Рогозній ***** ********* дати згоду неповнолітньому Рогозному ******* ************, **.**.**** 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4 частки кімнати № * секції № * в будинку № ** по вулиці ******** в м. Кременчуці, що належить неповнолітньому Рогозному ******** ****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5 частки квартири № ** в будинку № ** по вулиці *********** в м. Кременчуці, що належить Рогозній ****** *********, на ім’я неповнолітнього Рогозного ******** ***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9:00Z</dcterms:created>
  <dc:creator>User</dc:creator>
  <dc:description/>
  <dc:language>en-US</dc:language>
  <cp:lastModifiedBy>Admin</cp:lastModifiedBy>
  <cp:lastPrinted>2021-05-13T10:57:00Z</cp:lastPrinted>
  <dcterms:modified xsi:type="dcterms:W3CDTF">2021-05-26T05:59:00Z</dcterms:modified>
  <cp:revision>2</cp:revision>
  <dc:subject/>
  <dc:title>АВТОЗАВОДСЬКА  РАЙОННА  РАДА</dc:title>
</cp:coreProperties>
</file>