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8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5.2021                                                                                             № 701</w:t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10 часткам</w:t>
      </w:r>
      <w:r>
        <w:rPr>
          <w:b/>
          <w:sz w:val="28"/>
          <w:lang w:val="uk-UA"/>
        </w:rPr>
        <w:t xml:space="preserve">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едорової Марії Михайлівни від 17.05.2021                   вх. № 28-22/5220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3/10 часткам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 по вул. ххххххххх в м. Кременчуці на № хх-х по вул. 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03T16:41:00Z</cp:lastPrinted>
  <dcterms:modified xsi:type="dcterms:W3CDTF">2021-05-25T13:51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