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5.2021                                                                                              №6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асигнувань, затверджених 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 w:eastAsia="uk-UA"/>
        </w:rPr>
        <w:t>бюджетні асигнування, затверджені в бюджеті Кременчуцької міської територіальної громади на 2021 рік, а сам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бюджетні асигнування, затверджені в бюджеті   Кременчуцької міської територіальної громади на 2021 рік, в розрізі головних розпорядників бюджетних коштів на суму 51 520,00 грн 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2. Збільшити бюджетні асигнування загального фонду, затверджені в бюджеті Кременчуцької міської територіальної громади на 2021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КЕКВ 2240 на суму 51 520,00 грн для мобілізації коштів на здійснення заходів, спрямованих на запобігання виникненню і поширенню коронавірусної хвороби (COVID-19), оплату комунальних послуг та енергоносіїв бюджетним установам та інших першочергових видатків, які не були передбачені в бюджеті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им розпорядникам бюджетних коштів внести зміни до паспортів бюджетних програм на 2021 рі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язків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7088" w:leader="none"/>
        </w:tabs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serg</dc:creator>
  <dc:description/>
  <cp:keywords/>
  <dc:language>en-US</dc:language>
  <cp:lastModifiedBy>sekretar</cp:lastModifiedBy>
  <cp:lastPrinted>2021-05-14T14:55:00Z</cp:lastPrinted>
  <dcterms:modified xsi:type="dcterms:W3CDTF">2021-05-25T13:40:00Z</dcterms:modified>
  <cp:revision>42</cp:revision>
  <dc:subject/>
  <dc:title>Кременчуцька міська рада</dc:title>
</cp:coreProperties>
</file>