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21.05.2021                                                                                                       № 664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b/>
          <w:b/>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 xml:space="preserve">1.1. № 1219-251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3 травня 2020 року № 766,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 загальною площею 13,29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 xml:space="preserve">1.2. № 1219-25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3 травня 2020 року № 766,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І), загальною площею 9,11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 xml:space="preserve">1.3. № 1219-253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3 травня 2020 року № 766,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ІІ), загальною площею 10,32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1:00Z</dcterms:created>
  <dc:creator>krygin</dc:creator>
  <dc:description/>
  <cp:keywords/>
  <dc:language>en-US</dc:language>
  <cp:lastModifiedBy>cherchenko</cp:lastModifiedBy>
  <cp:lastPrinted>2021-05-17T09:07:00Z</cp:lastPrinted>
  <dcterms:modified xsi:type="dcterms:W3CDTF">2021-05-25T13:32:00Z</dcterms:modified>
  <cp:revision>12</cp:revision>
  <dc:subject/>
  <dc:title>Тимчасово користуватися “Типовими правилами розміщення зовнішнь</dc:title>
</cp:coreProperties>
</file>