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1.05.2021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lang w:val="uk-UA"/>
        </w:rPr>
        <w:t>64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особистий внесок у справу зміцнення законності та захисту конституційних прав громадян, активну громадську позицію та </w:t>
      </w:r>
      <w:r>
        <w:rPr>
          <w:bCs/>
          <w:sz w:val="28"/>
          <w:szCs w:val="28"/>
          <w:lang w:val="uk-UA"/>
        </w:rPr>
        <w:t>з нагоди 25-річчя нотаріальної діяльност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РОКОПА Олександра Едуардовича, приватного нотаріуса Кременчуцького міського нотаріального округ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сумлінну працю, високий професіоналізм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ЕПЕЦЬКУ Валентину Павлівну, головного спеціаліста відділу закладів професійно-технічної, загальної середньої, позашкільної освіти, музейних закладів та виховної роботи управління професійно-технічної, загальної середньої,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За багаторічну сумлінну працю, високий професіоналізм, вагомий особистий внесок у справу навчання та виховання дітей дошкільного вік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ІЩЕНКО Наталію Василівну, директора Кременчуцького закладу дошкільної освіти (ясла-садок) № 57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зразкову трудову дисципліну, відданість професії, компетентність у роботі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ТВІЙЧУК Тетяну Миколаївну, помічника начальника з господарської роботи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ПОВАЛ Ольгу Григорівну, вчителя української мови та літератури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ШНІРЕНКО Тетяну Олексіївну, кухаря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ЧЕРЕНКО Тетяну Леонідівну, прибиральницю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ВОЛЬЦЕВУ Марію Юріївну, секретаря керівника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5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ОДЯШКІНА Віктора Івановича, радника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ЩЕПОТЬЄВА Геннадія Михайловича, заступника директора по технічним питанням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ВЧЕНКА Станіслава Миколайовича, виконавця робіт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РХОМЕНКО Олену Анатоліївну, начальника відділу бухгалтерського обліку та звітності-головного бухгалтер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ІВАЧ Ольгу Антонівну, головного спеціаліста відділу з правових питань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РЄЄВА Валерія Валентиновича, директор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ДНОШЕВНОГО Віталія Миколайовича, директор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ИЯНА Сергія Олексійовича, 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ЕНКА Олександра Вікторовича, генерального директор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ЕШКАНЬ Світлану Іванівну, головного бухгалтера 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ГУБ Наталію Іванівну, головного спеціаліста технічного нагляду з благоустрою та капітального ремонту житлового фонду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ГІЄНКА Романа Миколайовича, майстра будівельних та монтажних робіт комунального підприємства «Кременчуцьке підрядне спеціалізоване шляхове ремонтно-будівельне управління» Кременчуцької міської ради 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А Анатолія Михайловича, машиніста-оператора навантажувальної машини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ДЮК Олену Іванівну, заступника головного бухгалтер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ІНУ Олексія Петровича, майстр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ТКО Ірину Вікторівну, головного економіс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КУ Тетяну Олександрівну, начальника абонентського відділ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ГИПКО Тамару Миколаївну, бухгалте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ВЧЕНКА Анатолія Анатолійовича, водія автотранспортних засоб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ЕЗНІКА Валерія Григоровича, водія автотранспортних засоб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ПАКА Сергія Федор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ЙЧЕНКА Олександра Жорже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БРИНУ Віталія Федоровича, контролера технічного стану автотранспортних засоб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ДАШКІВСЬКУ Олену Анатоліївну, фельдшера комунального підприємства «Кременчуцьке комунальне автотранспортне підприємство 1628»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ИЧ Ларису Олександрівну, машиніста насосних установок другого розряду дільниці по експлуатації водопро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ЩЕНКА Вячеслава Олександровича, начальника дільниці по експлуатації водопровідних мереж і споруд цеху водопостачання комунального підприємства «Кременчукводоканал» Кременчуцької міської ради Кременчуцької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ПАНОВУ Світлану Григорівну, обхідника водопровідно-каналізаційної мережі четвертого розряду дільниці по експлуатації водопровідних мереж і споруд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ІЛЕНКА Валерія Миколайовича, електромонтера з ремонту та обслуговування електроустаткування шостого розряду цеху по технічному обслуговуванню та ремонту електрообладнання комунального підприємства «Кременчукводоканал» Кременчуцької міської ради Кременчуцької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КУ Олексія Васильовича, слюсаря аварійно-відновлювальних робіт четвертого розряду диспетчерської служб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ЕПТУН Тетяну Вікторівну, інженера по контролю за водокористуванням договірної групи служби обліку і реалізації вод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ЛАН Юлію Анатоліївну, інженера-лаборанта хіміко-бактеріологічної лабораторії очисних споруд водопровод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РАМКА Олександра Миколайовича, слюсаря-ремонтника четвертого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РОТЮКА Сергія Володимировича, слюсаря аварійно-відновлювальних робіт п’ятого розряду дільниці по експлуатації водовідвідних мереж і споруд Крюкова цеху водовідведення комунального підприємства «Кременчукводоканал»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ДОРИЧА Олександра Миколайовича, електрогазозварника, зайнятого різанням та ручним зварюванням 5 розряду ремонтно-будівельної дільниці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АКОВА Вячеслава Івановича, токаря 4 розряду дільниці енергогосподарств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Д’ЯНОВУ Ірину Миколаївну, бухгалтера 1 категорії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МОН Катерину Володимирівну, начальника відділу ведення договірної роботи та закупівель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ИКА Григорія Яковича, машиніста екскаватора 5 розряду автотранспортної дільниці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КОВА Ігоря Петровича, робітника цеху зеленого будівництва           6 розряд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РЬКАВЕНКО Тетяну Григорівну, двірника дільниці з утримання об’єктів благоустрою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МЧУКОВУ Тетяну Миколаївну, двірника дільниці з утримання об’єктів благоустрою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СЕНОК Тетяну Федорівну, лікаря ветеринарної медицин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УЛКУ Альону Олегівну, технолога з ідентифікації та реєстрації тварин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СЕНКА Миколу Григоровича, машиніста екскаватор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ВЕЛІНА Олександра Васильовича, землекопа міських кладовищ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ЬЯНОВУ Ольгу Олегівну, економіст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ГІЄНКО Віру Іванівну, начальника відділу з управління житловим фондом товариства з обмеженою відповідальністю «Місто для людей 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ЦМАН Ганну Григорівну, технічного праців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КРЕВСЬКУ Наталі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РІЧЕНКО Натал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ІПКО Андрія Анатолійовича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КУЛІНА Віктора Євгенійовича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РІЖАК Ірину Іван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ЕКСЕНКО Ніну Васил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ОЧИН Аллу Миколаївну, двірника товариства з обмеженою відповідальністю «Житлорембудсерві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ШЕВЧЕНКО Валентину Володимирівну, оператора руху комунального підприємства «Кременчуцьке тролейбусне управління імені Л.Я. Левітана»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ІМ’ЯНА Олега Валентиновича, водія тролейбусу 2-го класу комунального підприємства «Кременчуцьке тролейбусне управління імені     Л.Я. Левітана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сумлінну працю, високий професіоналізм, наполегливість, зразкове ставлення до виконання службових обов’язків та з нагоди 2-ї річниці з дня створення Служби судової охорони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Служби судової охорони МОЛЧАНОВА Володимира Олександровича, контролера І категорії 1 відділення 5 взводу охорони 1 підрозділу охорони територіального управління Служби судової охорон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Служби судової охорони САДОВОГО Володимира Леонідовича, контролера ІІ категорії 2 відділення 5 взводу охорони 1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За сумлінну працю, високий професіоналізм, зразкове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УПІНУ Лесю Валентинівну, виконуючу обов’язки директора Кременчуцького педагогічного коледжу імені А.С.Мака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За багаторічну сумлінну працю в галузі машинобудування, зразкове виконання службових обов’язків, високий професіоналізм, вагомий внесок у розвиток підприємства та активну участь у житті колектив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РЕКА Івана Єгоровича, заступника Генерального директора з виробництва і маркетингу приватного акціонерного товариства «Кременчуцький завод дорожніх ма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За сумлінну та бездоганну роботу по забезпеченню проведення місцевих виборів 25 жовтня 2020 рок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 Світлану Валеріївну, голову Автозаводської районної у місті Кременчуці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НКАРУК Тетяну Василівну, голову Крюків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ЛЮКУ Людмилу Анатоліївну, заступника голови Автозавод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УСІЄНКО Ларису Анатоліївну, заступника голови Крюків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ЕМЕШКО Олену Григорівну, члена Автозавод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АС Ольгу Дмитрівну, члена Автозавод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ТКАЧЕНКО Дмитра Володимировича, члена Крюківської районної у місті Кременчуці територіальної виборчої комісії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ЬОВУ Вікторію Іванівну, голову дільничної виборчої комісії             № 530405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МАРЕНКО Віру Кузьмівну, голову дільничної виборчої комісії             № 53040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ОВИЦЬКУ Ірину Володимирівну, голову дільничної виборчої комісії             № 530407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АНІЄЦЬ Юлію Анатоліївну, оператора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ШНІРА Василя Васильовича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ЕНКО Оксану Юріївну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ГАН Нінель Григорівну, секретаря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АРУ Анну Володимирівну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АРУПУ Альону Володимирівну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ЖАДАН Людмилу Григорівну, голову дільничної виборчої комісії             № 531077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ЕРЕЩЕНКА Василя Івановича, голову дільничної виборчої комісії             № 531120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ІКУЛІНА Дмитра Вікторовича, голову дільничної виборчої комісії             № 531042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НДИРЄВУ Ганну Василівну, голову дільничної виборчої комісії             № 531040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7-ї річниці від дня утворення Національної гвардії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ГУКАЛА Івана Леонідовича, заступника командира по роботі з особовим складом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ину військової служби за контрактом ШВЕДЧЕНКА Сергія Юрійовича, командира машини групи бронетанкової техніки патрульного взводу на автомобілях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ину військової служби за контрактом ІВАНЦОВА Віталія Віталійовича, командира 2-го відділення патрульного взводу на автомобілях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ПАНЬКІВА Дмитра Андрійовича, водія 3-го відділення патрульного взводу на автомобілях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лейтенанта ГЛАДКОГО Владислава Леонідовича, офіцера групи інформації і комунікації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строкової служби ЧИРВУ Олександра Володимировича, стрільця 3-го відділення 1-го патрульного взводу 1-ї патрульної роти військової частини 3059 Центрального оперативно-територіального об’єднання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.За багаторічну сумлінну працю, особистий внесок у популяризацію та пропаганду здорового способу життя, розвиток ветеранського руху, активну громадську позицію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ВАЛЕВСЬКОГО Юрія Михайловича, ветерана фізкультурно-спортивн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2.За сумлінну працю, високий професіоналізм, відповідальне ставлення до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ЧУРІНА Геннадія Анатолійовича, директора комунального закладу позашкільної освіти «Об’єднання дитячо-юнацьких клубів за місцем прожи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2:00Z</dcterms:created>
  <dc:creator>Шаповалова Оксана Володимирівна</dc:creator>
  <dc:description/>
  <cp:keywords/>
  <dc:language>en-US</dc:language>
  <cp:lastModifiedBy>o.shapovalova</cp:lastModifiedBy>
  <cp:lastPrinted>2021-05-20T09:32:00Z</cp:lastPrinted>
  <dcterms:modified xsi:type="dcterms:W3CDTF">2021-05-25T10:51:00Z</dcterms:modified>
  <cp:revision>324</cp:revision>
  <dc:subject/>
  <dc:title>Про  нагородження   Почесними</dc:title>
</cp:coreProperties>
</file>