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5.2021                                                                                                            № 6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 Работи *.*. для й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Работи ***** **********, **.**.**** р.н., разом з матір’ю гр. Работою ******* ****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ій Работа **** ********, **.**.**** р.н., зареєстрований разом з матір’ю гр. Работою ****** ************* за адресою: м. Кременчук,         пров. *********, буд. ***, фактично проживають за адресою: м. Кременчук,         пров. ********, буд. **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16 від 12 травня 2021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396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Работи ***** ********, **.**.**** р.н., разом з матір’ю гр. Работою ****** ************ для його тимчасового виїзду за межі України від **.**.****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1:00Z</dcterms:created>
  <dc:creator>User</dc:creator>
  <dc:description/>
  <dc:language>en-US</dc:language>
  <cp:lastModifiedBy>Admin</cp:lastModifiedBy>
  <cp:lastPrinted>2021-05-12T08:41:00Z</cp:lastPrinted>
  <dcterms:modified xsi:type="dcterms:W3CDTF">2021-05-25T11:11:00Z</dcterms:modified>
  <cp:revision>2</cp:revision>
  <dc:subject/>
  <dc:title>АВТОЗАВОДСЬКА  РАЙОННА  РАДА</dc:title>
</cp:coreProperties>
</file>