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5.2021                                                                                                            № 670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Сушко *.*. для ї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Сушко ***** *********, **.**.**** р.н., разом з матір’ю гр. Лесечко ***** *********** для її тимчасового виїзду за межі України від **.**.****, документи, передбачені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Кременчуцької міської ради Кременчуцького району Полтавської області, встановлено, що неповнолітня Сушко ***** **********, **.**.**** р.н., зареєстрована та проживає разом з матір’ю гр. Лесечко ***** ************** за адресою:         м. Кременчук, вул. *********, буд. **, кв. **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16 від 12 трав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396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Сушко ***** *********, **.**.**** р.н., разом з матір’ю гр. Лесечко ***** ********* для її тимчасового виїзду за межі України від **.**.****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</w:t>
      </w:r>
      <w:r>
        <w:rPr>
          <w:sz w:val="28"/>
          <w:szCs w:val="28"/>
        </w:rPr>
        <w:t>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Кременчуцької міської ради Кременчуцького району Полтавської області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08:00Z</dcterms:created>
  <dc:creator>User</dc:creator>
  <dc:description/>
  <dc:language>en-US</dc:language>
  <cp:lastModifiedBy>Admin</cp:lastModifiedBy>
  <cp:lastPrinted>2021-05-12T08:54:00Z</cp:lastPrinted>
  <dcterms:modified xsi:type="dcterms:W3CDTF">2021-05-25T11:08:00Z</dcterms:modified>
  <cp:revision>2</cp:revision>
  <dc:subject/>
  <dc:title>АВТОЗАВОДСЬКА  РАЙОННА  РАДА</dc:title>
</cp:coreProperties>
</file>