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69</w:t>
      </w:r>
    </w:p>
    <w:p>
      <w:pPr>
        <w:pStyle w:val="TextBody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ій Лук’янець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ук’ян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ук’янець ***** **********, яка зареєстрована за адресою: м. Кременчук, проспект **** *********, буд. **, кв. ***, гр. Лук’янця ******* ***********, який зареєстрований за адресою: м. Кременчук, проспект **** *********, буд. 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1 (№ 01-77/3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8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Лук’янець **** ******** та Лук’янцю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* в будинку № ** по проспекту **** *********** в м. Кременчуці, що належить Дрижай ****** **********, право користування якою мають неповнолітній Лук’янець ********* **********, **.**.**** р.н., малолітній Лук’янець ****** ********, **.**.**** р.н., на ім’я Лук’янець **** 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6:00Z</dcterms:created>
  <dc:creator>User</dc:creator>
  <dc:description/>
  <dc:language>en-US</dc:language>
  <cp:lastModifiedBy>Admin</cp:lastModifiedBy>
  <cp:lastPrinted>2021-04-30T10:49:00Z</cp:lastPrinted>
  <dcterms:modified xsi:type="dcterms:W3CDTF">2021-05-25T11:06:00Z</dcterms:modified>
  <cp:revision>2</cp:revision>
  <dc:subject/>
  <dc:title>АВТОЗАВОДСЬКА  РАЙОННА  РАДА</dc:title>
</cp:coreProperties>
</file>