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 № 6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Ковту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втуна ******* *********, який зареєстрований за адресою: м. Кременчук, вул. *********, буд. **, кв. ***, про визначення способів його участі у вихованні та спілкуванні з малолітнім сином Ковтуном ********* *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04.2021 (№ 01-77/2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и з протоколів № 14 від 21 квітня </w:t>
      </w:r>
      <w:r>
        <w:rPr>
          <w:sz w:val="28"/>
          <w:szCs w:val="28"/>
          <w:lang w:val="uk-UA"/>
        </w:rPr>
        <w:t xml:space="preserve">2021 року, </w:t>
      </w:r>
      <w:r>
        <w:rPr>
          <w:color w:val="000000"/>
          <w:sz w:val="28"/>
          <w:szCs w:val="28"/>
          <w:lang w:val="uk-UA"/>
        </w:rPr>
        <w:t xml:space="preserve">№ 15 від 28 квітня            </w:t>
      </w:r>
      <w:r>
        <w:rPr>
          <w:sz w:val="28"/>
          <w:szCs w:val="28"/>
          <w:lang w:val="uk-UA"/>
        </w:rPr>
        <w:t>2021 року), керуючись ст.ст. 34, 52, 53, 59 Закону України «Про місцеве самоврядування в Україні», ст.ст. 157, 158 Сімейного кодексу України,                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 xml:space="preserve">гр. Ковтуну ******* ********* у вихованні та спілкуванні з малолітнім </w:t>
      </w:r>
      <w:r>
        <w:rPr>
          <w:sz w:val="28"/>
          <w:szCs w:val="28"/>
          <w:lang w:val="uk-UA"/>
        </w:rPr>
        <w:t>Ковтуном 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суботи місяця з 09.00 год. по 20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щопонеділка та щосереди з 17.00 год. по 19.00 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ільний щорічний відпочинок влітку протягом 15-ти календарних днів під час відпустки батька за попередньою домовленістю з матір’ю дитини з обов’язковим здійсненням батьком супроводу дитини з місця її проживання/перебува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2:00Z</dcterms:created>
  <dc:creator>User</dc:creator>
  <dc:description/>
  <dc:language>en-US</dc:language>
  <cp:lastModifiedBy>Admin</cp:lastModifiedBy>
  <cp:lastPrinted>2021-04-30T10:43:00Z</cp:lastPrinted>
  <dcterms:modified xsi:type="dcterms:W3CDTF">2021-05-25T11:02:00Z</dcterms:modified>
  <cp:revision>2</cp:revision>
  <dc:subject/>
  <dc:title>АВТОЗАВОДСЬКА  РАЙОННА  РАДА</dc:title>
</cp:coreProperties>
</file>