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5.2021</w:t>
        <w:tab/>
        <w:tab/>
        <w:tab/>
        <w:tab/>
        <w:tab/>
        <w:tab/>
        <w:tab/>
        <w:tab/>
        <w:tab/>
        <w:t xml:space="preserve">     № 6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галузі «Освіта» на 2021 рік загального та спеціального фонду (бюджет розвитку) головному розпоряднику бюджетних коштів - Департаменту освіти Кременчуцької міської ради Кременчуцького району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дошкільної освіти» по КЕКВ 2800 «Інші поточні видатки» в сумі 63 671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бюджету за КПКВКМБ 0611141 «Забезпечення діяльності інших закладів у сфері освіти» по КЕКВ 2210 «Предмети, матеріали, обладнання та інвентар» в сумі               14 844,00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за КПКВКМБ 0611141 «Забезпечення діяльності інших закладів у сфері освіти» по КЕКВ 3110 «Придбання обладнання і предметів довгострокового  користування» в сумі 48 82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більшити передачу коштів із загального фонду до спеціального фонду (бюджет розвитку) на суму 48 827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бюджет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Татьяна</cp:lastModifiedBy>
  <cp:lastPrinted>2021-05-25T13:15:00Z</cp:lastPrinted>
  <dcterms:modified xsi:type="dcterms:W3CDTF">2021-05-25T10:15:00Z</dcterms:modified>
  <cp:revision>103</cp:revision>
  <dc:subject/>
  <dc:title/>
</cp:coreProperties>
</file>