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.05.2021</w:t>
        <w:tab/>
        <w:tab/>
        <w:t xml:space="preserve">     </w:t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№ 6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Генерала Манагарова, в районі 2-ої міської лікарн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(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b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 xml:space="preserve">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Притулі Павлу Пет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Притули Павла Петровича </w:t>
      </w:r>
      <w:r>
        <w:rPr>
          <w:sz w:val="28"/>
          <w:szCs w:val="28"/>
          <w:lang w:val="uk-UA"/>
        </w:rPr>
        <w:t>від 29.03.2021 № 28-03/3296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для реалізації продовольчих товарів по вул. Генерала Манагарова, в районі 2-ої міської лікарні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 w:eastAsia="ru-RU"/>
        </w:rPr>
        <w:t>в м. Кременчуці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і Павлу Пет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вільйону для реалізації продовольчих товарів по вул. Генерала Манагарова, в районі 2-ої міської лікарні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 w:eastAsia="ru-RU"/>
        </w:rPr>
        <w:t>в м. Кременчуц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52,29 кв.м, в тому числі площа тимчасової споруди 18,80 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ритулі Павлу Пет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1.11.2021 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итулу Павла Пет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1-04-28T11:24:00Z</cp:lastPrinted>
  <dcterms:modified xsi:type="dcterms:W3CDTF">2021-05-21T09:54:00Z</dcterms:modified>
  <cp:revision>5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