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  <w:lang w:val="uk-UA"/>
        </w:rPr>
        <w:t>.12.2011                                                                                              №   102</w:t>
      </w:r>
      <w:r>
        <w:rPr>
          <w:sz w:val="28"/>
          <w:szCs w:val="28"/>
          <w:lang w:val="en-US"/>
        </w:rPr>
        <w:t>8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 уточнення показників міського бюдж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частині заходів розподілу видатків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у охорони навколишнього природ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редовища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вкілля в м. Кременчуці на 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right="38" w:firstLine="72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 ст. 78 Бюджетного кодексу України, ст. 28 Закону України “Про місцеве самоврядування в Україні”, враховуючи вимоги постанови Кабінету Міністрів України від 17.09.1996р. № 1147 “Про затвердження переліку видів діяльності, що належать до природоохоронних заходів”, виконавчий комітет Кременчуцької міської ради Полтавської області  </w:t>
      </w:r>
    </w:p>
    <w:p>
      <w:pPr>
        <w:pStyle w:val="TextBody"/>
        <w:ind w:left="-360" w:right="28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282" w:hanging="0"/>
        <w:jc w:val="center"/>
        <w:rPr/>
      </w:pPr>
      <w:r>
        <w:rPr>
          <w:b/>
        </w:rPr>
        <w:t xml:space="preserve"> </w:t>
      </w:r>
      <w:r>
        <w:rPr>
          <w:b/>
        </w:rPr>
        <w:t>в и р і ш и в:</w:t>
      </w:r>
    </w:p>
    <w:p>
      <w:pPr>
        <w:pStyle w:val="TextBody"/>
        <w:ind w:left="-36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2"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lang w:val="uk-UA"/>
        </w:rPr>
        <w:t xml:space="preserve"> Збільшити розподіл видатків міського фонду охорони навколишнього природного середовища на 2011 рік по заходу «Придбання сміттєвозів» на 3852000</w:t>
      </w:r>
      <w:r>
        <w:rPr>
          <w:color w:val="000000"/>
          <w:sz w:val="28"/>
          <w:szCs w:val="28"/>
          <w:lang w:val="uk-UA"/>
        </w:rPr>
        <w:t xml:space="preserve"> грн. (три мільйона вісімсот п’ятдесят дві тисячі гривень)</w:t>
      </w:r>
      <w:r>
        <w:rPr>
          <w:sz w:val="28"/>
          <w:szCs w:val="28"/>
          <w:lang w:val="uk-UA"/>
        </w:rPr>
        <w:t>, за рахунок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0000 грн.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один мільйон гривень)  з заходу «Виконання розчистки та поглиблення ставка в парку «Міський сад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/>
      </w:pPr>
      <w:r>
        <w:rPr>
          <w:sz w:val="28"/>
          <w:szCs w:val="28"/>
          <w:lang w:val="uk-UA"/>
        </w:rPr>
        <w:t>1917615 грн. (один</w:t>
      </w:r>
      <w:r>
        <w:rPr>
          <w:color w:val="000000"/>
          <w:sz w:val="28"/>
          <w:szCs w:val="28"/>
          <w:lang w:val="uk-UA"/>
        </w:rPr>
        <w:t xml:space="preserve"> мільйон дев’ятсот сімнадцять тисяч шістсот п'ятнадцять гривень) </w:t>
      </w:r>
      <w:r>
        <w:rPr>
          <w:sz w:val="28"/>
          <w:szCs w:val="28"/>
          <w:lang w:val="uk-UA"/>
        </w:rPr>
        <w:t xml:space="preserve"> з заходу «Реконструкція зливової каналізації по вул. Карнаухова від вул. Тельмана до ЗОШ № 1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0" w:right="-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 видаткової частини  на  934385 грн.  (дев’ятсот тридцять чотири тисячі триста вісімдесят п’ять гривень), за рахунок додаткових надходжень.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2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TextBody"/>
        <w:tabs>
          <w:tab w:val="clear" w:pos="709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О.М. БАБАЄВ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autoSpaceDE w:val="false"/>
        <w:ind w:left="-36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 xml:space="preserve">. 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tabs>
          <w:tab w:val="left" w:pos="108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7:00Z</dcterms:created>
  <dc:creator>Mash1</dc:creator>
  <dc:description/>
  <dc:language>en-US</dc:language>
  <cp:lastModifiedBy>eko532</cp:lastModifiedBy>
  <cp:lastPrinted>2011-11-30T12:31:00Z</cp:lastPrinted>
  <dcterms:modified xsi:type="dcterms:W3CDTF">2013-01-28T09:17:00Z</dcterms:modified>
  <cp:revision>2</cp:revision>
  <dc:subject/>
  <dc:title>__________________________________________________________________________________________________Виконавчий комітет Кременчуц</dc:title>
</cp:coreProperties>
</file>