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8.01.2013                                                                                                           № 35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>громадян, включення до складу сім'ї та</w:t>
      </w:r>
    </w:p>
    <w:p>
      <w:pPr>
        <w:pStyle w:val="Heading1"/>
        <w:ind w:left="0" w:hanging="0"/>
        <w:rPr/>
      </w:pPr>
      <w:r>
        <w:rPr/>
        <w:t>виключення зі складу сім'ї в м.Кременчуці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2 від 03 січ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Колодяжного Павла Олексійовича складом сім'ї 3 особи (він, мати та батько) згідно з постановою Кабінету Міністрів України від 13.08.2012       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Подколзіну Крістіну Олегівну складом сім’ї 3 особи (вона, чоловік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Мазур Людмилу Леонідівну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Данько Вероніку Сергіївну на підставі п.п.7 п.13 Правил квартирного обліку в зв'язку з проживанням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Лукаш-Білякову Олександру Олександрівну складом сім’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Бліннікова Євгена Олександровича складом сім’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Гр.Мішеніну Надію Ярославівну складом сім'ї 3 особи (вона, чоловік, дочка) на підставі п.п.6 п.13 Правил квартирного обліку в зв’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Дудника Миколу Юрійовича складом сім’ї 3 особи (він, дружина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Козачук Ольгу Сергіївну складом сім'ї 2 особи (вона та дочка) на підставі п.п.7 п.13 Правил квартирного обліку в зв’язку з проживанням в одній кімнаті осіб різної статі старше 9 років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Кононенко Аліну Анатоліївну складом сім’ї 2 особи (во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Гр.Кірічек Оксану Анатоліївну складом сім’ї 3 особи (вона, син, дочка) на підставі п.п.6 п.13 Правил квартирного обліку в зв’язку з проживанням в гуртожитку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Гр.Соколову Олександру Михайлівну складом сім’ї 5 осіб (вона, чоловік, три син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Чуприну Юлію Анатоліївну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Баршай Максима Олег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ключити до складу сім'ї гр.Махтай Оксани Володимирівни на отримання житлової площі чоловіка гр.Махтай Анатолія Петровича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Махтай О.В. вважати 3 особи (вона, чоловік та 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5. Виключити зі складу сім'ї зі зняттям з квартирного обліку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1. Гр.Закревської Тетяни Володимирівни на отримання житлової площі сина гр.Закревського Володимира Аріель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Закревську Т.В. залишити на квартирному обліку складом сім'ї            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Куцевола Олексія Михайловича на отримання житлової площі колишню дружину гр.Куцевол Катерину Володимирівну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Куцевола Олексія Михайловича вважати 2 особи (він та син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Гр.Хлистуна Володимира Валерійовича на отримання житлової площі колишню дружину гр.Хлистун Оксану Валеріївну та дочку Анастасію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5.4. Гр.Голика Олексія Леонтійовича дочку гр.Булай Тетяну Олексіївну та включити до складу сім'ї чоловіка доньки Олени гр.Неймана Євгена Юрійовича та онука Гліба згідно з наданою заявою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0:00Z</dcterms:created>
  <dc:creator>Bukov</dc:creator>
  <dc:description/>
  <cp:keywords/>
  <dc:language>en-US</dc:language>
  <cp:lastModifiedBy>2</cp:lastModifiedBy>
  <cp:lastPrinted>2013-01-10T11:09:00Z</cp:lastPrinted>
  <dcterms:modified xsi:type="dcterms:W3CDTF">2013-01-28T09:23:00Z</dcterms:modified>
  <cp:revision>10</cp:revision>
  <dc:subject/>
  <dc:title>Про надання житлової площі</dc:title>
</cp:coreProperties>
</file>