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5.2021</w:t>
        <w:tab/>
        <w:tab/>
        <w:tab/>
        <w:tab/>
        <w:t xml:space="preserve">                                           № 619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84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>тимчасової споруди – торговельного павільйону для реалізації баштанних культур, фруктів та овочів в кварталі 274, в районі жилих будинків № 3 та № 4 в м. Кременчуці фізичній особі - підприємцю Джалілову Мірзі Фейіз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Джалілова Мірзи Фейіз огли</w:t>
      </w:r>
      <w:r>
        <w:rPr>
          <w:sz w:val="28"/>
          <w:szCs w:val="28"/>
          <w:lang w:val="uk-UA"/>
        </w:rPr>
        <w:t xml:space="preserve"> від 30.03.2021 № А/28-03/33324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овельного павільйону для реалізації баштанних культур, фруктів та овочів в кварталі 274, в районі жилих будинків № 3 та № 4 в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 Погодити фізичній особі 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 Джалілову Мірзі Фейіз огли розміщення на об’єкті благоустрою стаціонарної тимчасової споруди – торговельного павільйону для реалізації баштанних культур, фруктів та овочів в кварталі 274, в районі жилих будинків № 3 та № 4 в м. Кременчуці відповідно до паспорту прив’язки на площі 45,5 кв.м, в тому числі площа 20,0 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’єкту господарювання фізичній особі – 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Джалілову Мірзі Фейіз огл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01.11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’язати фізичну особу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Джалілова Мірзу Фейіз огли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04-20T10:36:00Z</cp:lastPrinted>
  <dcterms:modified xsi:type="dcterms:W3CDTF">2021-05-20T06:56:00Z</dcterms:modified>
  <cp:revision>51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