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05.2021                                                                                                    № 60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Удовицькій Катерині Владиславі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Елефант» </w:t>
      </w:r>
    </w:p>
    <w:p>
      <w:pPr>
        <w:pStyle w:val="Normal"/>
        <w:jc w:val="both"/>
        <w:rPr/>
      </w:pPr>
      <w:r>
        <w:rPr>
          <w:b/>
          <w:sz w:val="28"/>
          <w:szCs w:val="28"/>
          <w:lang w:val="uk-UA"/>
        </w:rPr>
        <w:t xml:space="preserve">по бульвару Пушкіна, 20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Удовицької Катерини Владиславівни про погодження розміщення  на об’єктах благоустрою пересувної  тимчасової  споруди – сезонного літнього  </w:t>
      </w:r>
      <w:r>
        <w:rPr>
          <w:sz w:val="28"/>
          <w:szCs w:val="28"/>
        </w:rPr>
        <w:t>майданчик</w:t>
      </w:r>
      <w:r>
        <w:rPr>
          <w:sz w:val="28"/>
          <w:szCs w:val="28"/>
          <w:lang w:val="uk-UA"/>
        </w:rPr>
        <w:t>а  біля  кафе «Елефант» по бульвару Пушкіна, 20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1. Погодити  фізичній особі – підприємцю Удовицькій Катерині Владиславівні   розміщення   пересувної  тимчасової  споруди – сезонного літнього  </w:t>
      </w:r>
      <w:r>
        <w:rPr>
          <w:sz w:val="28"/>
          <w:szCs w:val="28"/>
        </w:rPr>
        <w:t>майданчик</w:t>
      </w:r>
      <w:r>
        <w:rPr>
          <w:sz w:val="28"/>
          <w:szCs w:val="28"/>
          <w:lang w:val="uk-UA"/>
        </w:rPr>
        <w:t>а  біля  кафе «Елефант» по бульвару Пушкіна, 20                              в м. Кременчуці  загальною площею 5,1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 xml:space="preserve">20 </w:t>
      </w:r>
      <w:r>
        <w:rPr>
          <w:sz w:val="28"/>
          <w:szCs w:val="28"/>
          <w:lang w:val="uk-UA"/>
        </w:rPr>
        <w:t>квітня 2021 року  по 01 листопада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єкту господарювання фізичній особі – підприємцю Удовицькій Катерині Владислав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01.11.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 xml:space="preserve">а  біля  кафе «Елефант»                                   по бульвару Пушкіна, 20  в м. Кременчуці після  21-00 год. до 09-00 год.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Удовицьку Катерину Владислав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9T11:41:00Z</cp:lastPrinted>
  <dcterms:modified xsi:type="dcterms:W3CDTF">2021-05-17T06:09:00Z</dcterms:modified>
  <cp:revision>24</cp:revision>
  <dc:subject/>
  <dc:title/>
</cp:coreProperties>
</file>