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21.05.2012                                                                                                              №488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ключення гр.Лазаренка В.М. в с</w:t>
      </w:r>
      <w:r>
        <w:rPr>
          <w:b/>
          <w:bCs/>
          <w:sz w:val="28"/>
          <w:szCs w:val="28"/>
        </w:rPr>
        <w:t xml:space="preserve">писок осіб –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ів з числа воїнів-інтернаціоналістів, які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бувають на квартирному обліку при виконавчому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теті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включені в список на позачергове отримання житлової 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b/>
          <w:bCs/>
          <w:sz w:val="28"/>
          <w:szCs w:val="28"/>
        </w:rPr>
        <w:t>площі до 01.01.2012 року</w:t>
      </w:r>
      <w:r>
        <w:rPr>
          <w:b/>
          <w:sz w:val="28"/>
          <w:szCs w:val="28"/>
        </w:rPr>
        <w:t xml:space="preserve"> для подачі на розгляд до Головного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праці та соціального захисту населення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держадміністрації на отримання житлової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і за рахунок державних коштів в 2012 ро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токол громадської комісії з житлових питань при виконкомі Кременчуцької міської ради № 6 від 11 трав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 </w:t>
      </w: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ключити</w:t>
      </w:r>
      <w:r>
        <w:rPr>
          <w:bCs/>
          <w:sz w:val="28"/>
          <w:szCs w:val="28"/>
        </w:rPr>
        <w:t xml:space="preserve"> гр.Лазаренка В.М.</w:t>
      </w:r>
      <w:r>
        <w:rPr>
          <w:sz w:val="28"/>
          <w:szCs w:val="28"/>
        </w:rPr>
        <w:t>, учасника бойових дій в Республіці Афганістан, інваліда війни 2 групи в с</w:t>
      </w:r>
      <w:r>
        <w:rPr>
          <w:bCs/>
          <w:sz w:val="28"/>
          <w:szCs w:val="28"/>
        </w:rPr>
        <w:t>писок осіб – кандидатів з числа воїнів-інтернаціоналістів, які перебувають на квартирному обліку при виконавчому комітеті Кременчуцької міської ради Полтавської області та включені в список на позачергове отримання житлової площі станом до 01.01.2012 року</w:t>
      </w:r>
      <w:r>
        <w:rPr>
          <w:sz w:val="28"/>
          <w:szCs w:val="28"/>
        </w:rPr>
        <w:t xml:space="preserve"> (додаток) для подачі на розгляд до Головного управління Полтавської облдержадміністрації на отримання житлової площі за рахунок державних коштів в 2012 році.</w:t>
      </w:r>
    </w:p>
    <w:p>
      <w:pPr>
        <w:pStyle w:val="Normal"/>
        <w:tabs>
          <w:tab w:val="clear" w:pos="708"/>
          <w:tab w:val="left" w:pos="765" w:leader="none"/>
        </w:tabs>
        <w:ind w:left="1496" w:hanging="149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Додато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осіб-кандидатів з числа воїнів-інтернаціоналістів, які перебувають на квартирному обліку при виконавчому комітеті Кременчуцької міської ради Полтавської області та включені в список на позачергове отримання житлової площі станом до 01.01.2012</w:t>
      </w:r>
      <w:r>
        <w:rPr/>
        <w:t xml:space="preserve"> року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3360"/>
        <w:gridCol w:w="840"/>
        <w:gridCol w:w="1200"/>
        <w:gridCol w:w="1560"/>
        <w:gridCol w:w="1440"/>
        <w:gridCol w:w="720"/>
        <w:gridCol w:w="1080"/>
        <w:gridCol w:w="600"/>
        <w:gridCol w:w="600"/>
        <w:gridCol w:w="984"/>
      </w:tblGrid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, рік народження воїна-інтерна-ціоналіст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’я, по батькові, рік народження, ступінь рідства членів родини воїна-інтернаціоналіс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населеного пункту, </w:t>
            </w:r>
          </w:p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якому планується </w:t>
            </w:r>
          </w:p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ти житл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стань від амініст-ративного центру регіон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і номер рішення виконавчого комітету міської ради про первинне взятт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ирний облі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і номер рішення виконавчого комітету міської ради про взятт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вартирний облік у пільгову чергу для позачергового отримання жит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а інва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д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про воїна-інтернаціоналіста </w:t>
            </w:r>
          </w:p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 членів його сім'ї про неможливість  проживання в одній кімнаті з іншими мешканцями (дата та номер довідки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омості для квартири, що надавати-муться громадя-нин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15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імн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а  площ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р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ru-RU"/>
              </w:rPr>
              <w:t xml:space="preserve">.М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 р.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ужина –</w:t>
            </w:r>
            <w:r>
              <w:rPr>
                <w:sz w:val="22"/>
                <w:szCs w:val="22"/>
                <w:lang w:val="ru-RU"/>
              </w:rPr>
              <w:t>******************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чка – </w:t>
            </w:r>
            <w:r>
              <w:rPr>
                <w:sz w:val="22"/>
                <w:szCs w:val="22"/>
                <w:lang w:val="ru-RU"/>
              </w:rPr>
              <w:t>********************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нук – </w:t>
            </w:r>
            <w:r>
              <w:rPr>
                <w:sz w:val="22"/>
                <w:szCs w:val="22"/>
                <w:lang w:val="ru-RU"/>
              </w:rPr>
              <w:t>**********************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ти – </w:t>
            </w:r>
            <w:r>
              <w:rPr>
                <w:sz w:val="22"/>
                <w:szCs w:val="22"/>
                <w:lang w:val="ru-RU"/>
              </w:rPr>
              <w:t>******************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.Кре-менч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юча житлова площ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еруючий справами виконкому міської ради</w:t>
        <w:tab/>
        <w:tab/>
        <w:tab/>
        <w:tab/>
        <w:tab/>
        <w:tab/>
        <w:t xml:space="preserve">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8:00Z</dcterms:created>
  <dc:creator>COMPP</dc:creator>
  <dc:description/>
  <cp:keywords/>
  <dc:language>en-US</dc:language>
  <cp:lastModifiedBy>2</cp:lastModifiedBy>
  <cp:lastPrinted>2012-05-16T08:33:00Z</cp:lastPrinted>
  <dcterms:modified xsi:type="dcterms:W3CDTF">2013-01-28T09:19:00Z</dcterms:modified>
  <cp:revision>10</cp:revision>
  <dc:subject/>
  <dc:title>Про включення в список осіб – кандидатів з числа </dc:title>
</cp:coreProperties>
</file>