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4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>.2021</w:t>
        <w:tab/>
        <w:t xml:space="preserve"> № </w:t>
      </w:r>
      <w:r>
        <w:rPr>
          <w:lang w:val="en-US"/>
        </w:rPr>
        <w:t>624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асосній станції № 2 госпфекальних стоків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еменчуцький завод технічного вуглец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08.04.2021 вх. № 28-20/3741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асосній станції № 2 госпфекальних стоків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Свіштовська, 4-Д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22T13:46:00Z</cp:lastPrinted>
  <dcterms:modified xsi:type="dcterms:W3CDTF">2021-05-19T07:57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