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4.05.2021</w:t>
        <w:tab/>
        <w:t xml:space="preserve"> № 62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промислової баз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БУДТЕХСЕРВІС» від 12.04.2021 вх. № 28-21/388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ям промислової бази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 по пров. Івана Приходька в м. Кременчуці на № 1-Г по пров. Івана Приходька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1:27:00Z</cp:lastPrinted>
  <dcterms:modified xsi:type="dcterms:W3CDTF">2021-05-19T07:51:00Z</dcterms:modified>
  <cp:revision>1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