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.2021</w:t>
        <w:tab/>
        <w:tab/>
        <w:tab/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5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b/>
          <w:color w:val="000000"/>
          <w:sz w:val="28"/>
          <w:lang w:val="uk-UA"/>
        </w:rPr>
        <w:t>м. Кременчук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Міської комплексної програми «Захисник України» на 2021-2023 роки, </w:t>
      </w:r>
      <w:r>
        <w:rPr>
          <w:color w:val="000000"/>
          <w:sz w:val="28"/>
          <w:szCs w:val="28"/>
          <w:lang w:val="uk-UA"/>
        </w:rPr>
        <w:t xml:space="preserve">затвердженої рішенням Кременчуцької міської ради Кременчуцького району Полтавської області від 22.12.2020, керуючись </w:t>
        <w:br/>
        <w:t xml:space="preserve">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та затвердити її склад</w:t>
        <w:br/>
        <w:t>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міс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02.03.20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302 «Про створення комісії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396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b/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3969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12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54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Людмила Володимир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, секретар комісії. 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дставник відокремленого підрозділу громадської організації «Асоціація ветеранів АТО України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лтавської області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ижах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Григо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Emphasis"/>
                <w:i w:val="false"/>
                <w:sz w:val="28"/>
                <w:szCs w:val="28"/>
              </w:rPr>
              <w:t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" w:leader="none"/>
                <w:tab w:val="left" w:pos="287" w:leader="none"/>
                <w:tab w:val="left" w:pos="42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офесор кафедри менеджменту Кременчуцького національного університету імені Михайла Остроградського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рошніченко Валері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-105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</w:rPr>
              <w:t xml:space="preserve">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-105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директора – начальник управління дошкільної освіти, кадрової та організаційно-фінансової роботи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о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left="-10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івник сектору кар’єри, виробничої практики та підвищення кваліфікації Філії «Кременчуцький інститут вищого навчального закладу «Університет імені Альфреда Нобеля»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-105" w:hanging="12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Цилюр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    М. ДОЦЕНКО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103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комісі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b/>
          <w:color w:val="000000"/>
          <w:sz w:val="28"/>
          <w:lang w:val="uk-UA"/>
        </w:rPr>
        <w:t>м. Кременчука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1.1.</w:t>
        <w:tab/>
      </w:r>
      <w:r>
        <w:rPr>
          <w:sz w:val="28"/>
          <w:szCs w:val="28"/>
          <w:lang w:val="uk-UA"/>
        </w:rPr>
        <w:t xml:space="preserve">Комісія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(далі – Комісія) створюється рішенням виконавчого комітету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Полтавської області. Склад Комісії затверджується рішенням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rFonts w:cs="Arial"/>
          <w:bCs/>
          <w:kern w:val="2"/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1.2.</w:t>
        <w:tab/>
        <w:t xml:space="preserve">Комісія у своїй діяльності керується Конституцією України, законами України, актами Президента України, постановами Кабінету Міністрів України, рішеннями виконавчого комітету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Полтавської області, розпорядженнями міського голови та </w:t>
      </w:r>
      <w:r>
        <w:rPr>
          <w:sz w:val="28"/>
          <w:szCs w:val="28"/>
          <w:lang w:val="uk-UA"/>
        </w:rPr>
        <w:t xml:space="preserve">Положенням про комісі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та повноваження Комісії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2.1.</w:t>
        <w:tab/>
        <w:t>Основними завданнями Комісії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розгляд поданих документів для </w:t>
      </w:r>
      <w:r>
        <w:rPr>
          <w:sz w:val="28"/>
          <w:szCs w:val="28"/>
          <w:lang w:val="uk-UA"/>
        </w:rPr>
        <w:t xml:space="preserve">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прийняття рішення про </w:t>
      </w:r>
      <w:r>
        <w:rPr>
          <w:sz w:val="28"/>
          <w:szCs w:val="28"/>
          <w:lang w:val="uk-UA"/>
        </w:rPr>
        <w:t>затвердження списку осіб для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8" w:firstLine="141"/>
        <w:jc w:val="both"/>
        <w:rPr/>
      </w:pPr>
      <w:r>
        <w:rPr>
          <w:sz w:val="28"/>
          <w:szCs w:val="28"/>
          <w:lang w:val="uk-UA"/>
        </w:rPr>
        <w:t>2.2.</w:t>
        <w:tab/>
        <w:t>До повноважень Комісії належ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Arial"/>
          <w:bCs/>
          <w:kern w:val="2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еревірка наявності у заявника статусу учасників бойових дій, осіб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 xml:space="preserve"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, учасників-добровольц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 або </w:t>
      </w:r>
      <w:r>
        <w:rPr>
          <w:sz w:val="28"/>
          <w:lang w:val="uk-UA"/>
        </w:rPr>
        <w:t xml:space="preserve">постраждалого учасника Революції Гідності </w:t>
        <w:br/>
        <w:t xml:space="preserve">(далі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особ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а освітньо-кваліфікаційного рівня та освітнього ступеня осіб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835" w:leader="none"/>
          <w:tab w:val="left" w:pos="3402" w:leader="none"/>
          <w:tab w:val="left" w:pos="3544" w:leader="none"/>
        </w:tabs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3. Організація роботи Комісії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1.</w:t>
        <w:tab/>
        <w:t>Комісія створюється у складі голови Комісії, заступника голови Комісії, секретаря Комісії та членів Комісії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cs="Arial"/>
          <w:bCs/>
          <w:color w:val="000000"/>
          <w:kern w:val="2"/>
          <w:sz w:val="28"/>
          <w:szCs w:val="28"/>
          <w:lang w:val="uk-UA"/>
        </w:rPr>
      </w:pPr>
      <w:r>
        <w:rPr>
          <w:rFonts w:cs="Arial"/>
          <w:bCs/>
          <w:color w:val="000000"/>
          <w:kern w:val="2"/>
          <w:sz w:val="28"/>
          <w:szCs w:val="28"/>
          <w:lang w:val="uk-UA"/>
        </w:rPr>
        <w:t>До складу робочої групи може бути включений представник одного громадського об’єднання учасників антитерористичної операції, операції Об’єднаних сил (за його згодою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2.</w:t>
        <w:tab/>
        <w:t xml:space="preserve">Основною організаційною формою роботи Комісії є засідання, які проводяться у разі необхідності при надходженні звернень від осіб </w:t>
      </w:r>
      <w:r>
        <w:rPr>
          <w:sz w:val="28"/>
          <w:szCs w:val="28"/>
          <w:lang w:val="uk-UA"/>
        </w:rPr>
        <w:t>для відшкодування вартості навчання за рахунок коштів бюджету Кременчуцької міської територіальної громади в закладах вищої освіти м. Кременчу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3.</w:t>
        <w:tab/>
        <w:t>Засідання Комісії веде голова Комісії, а за його відсутності – заступник голови Коміс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У разі відсутності секретаря або члена Комісії з поважних причин допускається його заміна з правом голосу іншим фахівцем тієї організації, яку він представляє, та яка його уповноважила, що підтверджується письмовим доруч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5.</w:t>
        <w:tab/>
        <w:t>Засідання Комісії вважається правомочним, якщо на ньому присутні не менше половини її затвердженого скла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6.</w:t>
        <w:tab/>
        <w:t xml:space="preserve">Рішення Комісії приймається колегіально більшістю голосів членів Комісії, присутніх на засіданні. У випадку, коли при вирішенні питання голоси членів Комісії розділилися порівну, голос голови Комісії або головуючого на засіданні є вирішальни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7.</w:t>
        <w:tab/>
        <w:t>Секретар Комісії здійснює організаційне забезпечення роботи Комісії, а саме: завчасно повідомляє членам Комісії про день і час засідання,  готує документи до засідання, веде протокол засідання, готує проєкти рішень Комісії тощо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 xml:space="preserve">Нумерація протоколів ведеться в межах календарного року. Номер протоколу повинен відповідати порядковому номеру засіданн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8.</w:t>
        <w:tab/>
        <w:t>Оригінали документів та протоколів засідань Комісій зберігаються в Департаменті соціального захисту населення Кременчуцької міської ради</w:t>
      </w:r>
      <w:r>
        <w:rPr>
          <w:color w:val="C00000"/>
          <w:sz w:val="28"/>
          <w:lang w:val="uk-UA"/>
        </w:rPr>
        <w:t xml:space="preserve"> </w:t>
      </w:r>
      <w:r>
        <w:rPr>
          <w:sz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9.</w:t>
        <w:tab/>
        <w:t xml:space="preserve">Члени Комісії несуть відповідальність згідно з законодавством за порушення, допущені під час вирішення питань, що відносяться до компетенції Комісії, правильність та об’єктивність прийнятих рішень, недотримання вимог законодавств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16"/>
          <w:szCs w:val="16"/>
          <w:lang w:val="uk-UA"/>
        </w:rPr>
      </w:pPr>
      <w:r>
        <w:rPr>
          <w:rFonts w:cs="Arial"/>
          <w:bCs/>
          <w:kern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16"/>
          <w:szCs w:val="16"/>
          <w:lang w:val="uk-UA"/>
        </w:rPr>
      </w:pPr>
      <w:r>
        <w:rPr>
          <w:rFonts w:cs="Arial"/>
          <w:bCs/>
          <w:kern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16"/>
          <w:szCs w:val="16"/>
          <w:lang w:val="uk-UA"/>
        </w:rPr>
      </w:pPr>
      <w:r>
        <w:rPr>
          <w:rFonts w:cs="Arial"/>
          <w:bCs/>
          <w:kern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16"/>
          <w:szCs w:val="16"/>
          <w:lang w:val="uk-UA"/>
        </w:rPr>
      </w:pPr>
      <w:r>
        <w:rPr>
          <w:rFonts w:cs="Arial"/>
          <w:bCs/>
          <w:kern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16"/>
          <w:szCs w:val="16"/>
          <w:lang w:val="uk-UA"/>
        </w:rPr>
      </w:pPr>
      <w:r>
        <w:rPr>
          <w:rFonts w:cs="Arial"/>
          <w:bCs/>
          <w:kern w:val="2"/>
          <w:sz w:val="16"/>
          <w:szCs w:val="16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    М. ДОЦ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245" w:hanging="0"/>
        <w:rPr/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/>
      </w:pPr>
      <w:r>
        <w:rPr>
          <w:b/>
          <w:sz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закладах вищої освіти </w:t>
      </w:r>
      <w:r>
        <w:rPr>
          <w:b/>
          <w:color w:val="000000"/>
          <w:sz w:val="28"/>
          <w:lang w:val="uk-UA"/>
        </w:rPr>
        <w:t>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(далі – Положення) визначає порядок та умови відшкодування вартості навчання деяких категорій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 та виявили бажання отримати вищу освіту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Право на отримання вищої освіти за рахунок коштів бюджету Кременчуцької міської територіальної громади в закладах вищої освіти </w:t>
        <w:br/>
        <w:t xml:space="preserve">м. Кременчука мають учасники бойових дій, особи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, учасники-добровольці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і учасники Революції Гідності</w:t>
      </w:r>
      <w:r>
        <w:rPr>
          <w:sz w:val="28"/>
          <w:lang w:val="uk-UA"/>
        </w:rPr>
        <w:t xml:space="preserve"> (далі </w:t>
      </w:r>
      <w:r>
        <w:rPr>
          <w:rFonts w:cs="Arial"/>
          <w:bCs/>
          <w:kern w:val="2"/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особи) </w:t>
      </w:r>
      <w:r>
        <w:rPr>
          <w:sz w:val="28"/>
          <w:szCs w:val="28"/>
          <w:lang w:val="uk-UA"/>
        </w:rPr>
        <w:t xml:space="preserve">з повною загальною середньою освітою, а також на основі освітнього рівня «кваліфікований робітник», на основі освітньо-кваліфікаційного рівня «молодший спеціаліст» або ті особи, які вже отримують вищу освіту в навчальних закладах </w:t>
        <w:br/>
        <w:t xml:space="preserve">м. Кременчука або інших закладах вищої освіти України та бажають продовжити навчання у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, які зареєстровані на території </w:t>
      </w:r>
      <w:r>
        <w:rPr>
          <w:sz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. Навчання осіб здійснюється за їх бажанням та відповідно до законодавства. У разі зміни місця реєстрації заявник повинен повідомити про це 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епартамент </w:t>
      </w:r>
      <w:r>
        <w:rPr>
          <w:sz w:val="28"/>
          <w:lang w:val="uk-UA"/>
        </w:rPr>
        <w:t>соціального захисту населення Кременчуцької міської ради 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лтавської області (далі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Департамент) протягом 10 д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Право на отримання вищої освіти за рахунок коштів бюджету Кременчуцької міської територіальної громади в закладах вищої освіти </w:t>
        <w:br/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особам надається один раз та в одному закладі вищої освіти </w:t>
        <w:br/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, за умови отримання вищої освіти вперш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Особам після отримання повідомлення із закладу вищої освіти </w:t>
        <w:br/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, що підтверджує готовність надання освітніх послуг, необхідно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>Полтавської області з відповідною заявою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 xml:space="preserve">До заяви особи </w:t>
      </w:r>
      <w:r>
        <w:rPr>
          <w:sz w:val="28"/>
          <w:szCs w:val="28"/>
          <w:lang w:val="uk-UA"/>
        </w:rPr>
        <w:t xml:space="preserve">додають </w:t>
      </w:r>
      <w:r>
        <w:rPr>
          <w:rFonts w:cs="Arial"/>
          <w:bCs/>
          <w:kern w:val="2"/>
          <w:sz w:val="28"/>
          <w:szCs w:val="28"/>
          <w:lang w:val="uk-UA"/>
        </w:rPr>
        <w:t>такі документи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копія паспорта (1, 2 сторінки та сторінка з останнім штампом реєстрації місця проживання) або </w:t>
      </w:r>
      <w:r>
        <w:rPr>
          <w:sz w:val="28"/>
          <w:lang w:val="en-US"/>
        </w:rPr>
        <w:t>ID</w:t>
      </w:r>
      <w:r>
        <w:rPr>
          <w:sz w:val="28"/>
          <w:lang w:val="uk-UA"/>
        </w:rPr>
        <w:t>-картки з витягом щодо реєстрації місця проживання особи (довідкою про реєстрацію місця проживання особ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копія довідки про присвоєння </w:t>
      </w:r>
      <w:r>
        <w:rPr>
          <w:sz w:val="28"/>
          <w:szCs w:val="28"/>
          <w:lang w:val="uk-UA"/>
        </w:rPr>
        <w:t>реєстраційного номера облікової картки платника податків</w:t>
      </w:r>
      <w:r>
        <w:rPr>
          <w:sz w:val="28"/>
          <w:lang w:val="uk-UA"/>
        </w:rPr>
        <w:t xml:space="preserve"> 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копія п</w:t>
      </w:r>
      <w:r>
        <w:rPr>
          <w:rFonts w:cs="Arial"/>
          <w:bCs/>
          <w:kern w:val="2"/>
          <w:sz w:val="28"/>
          <w:szCs w:val="28"/>
          <w:lang w:val="uk-UA"/>
        </w:rPr>
        <w:t>освідчення «Учасник бойових дій», «Особа з інвалідністю внаслідок війни», «Постраждалий учасник Революції Гідності» або «</w:t>
      </w:r>
      <w:r>
        <w:rPr>
          <w:sz w:val="28"/>
          <w:szCs w:val="28"/>
          <w:lang w:val="uk-UA"/>
        </w:rPr>
        <w:t>Учасник-доброволець антитерористичної операції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пія документа, який підтверджує безпосередню участь в  антитерористичній операції</w:t>
      </w:r>
      <w:r>
        <w:rPr>
          <w:rFonts w:cs="Arial"/>
          <w:bCs/>
          <w:color w:val="000000"/>
          <w:kern w:val="2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і її проведення, перебуваючи безпосередньо в районах антитерористичної операції у період її проведення, </w:t>
      </w:r>
      <w:r>
        <w:rPr>
          <w:rFonts w:cs="Arial"/>
          <w:bCs/>
          <w:color w:val="000000"/>
          <w:kern w:val="2"/>
          <w:sz w:val="28"/>
          <w:szCs w:val="28"/>
          <w:lang w:val="uk-UA"/>
        </w:rPr>
        <w:t xml:space="preserve"> у здійсненні заходів </w:t>
      </w:r>
      <w:r>
        <w:rPr>
          <w:color w:val="000000"/>
          <w:sz w:val="28"/>
          <w:szCs w:val="28"/>
          <w:lang w:val="uk-UA"/>
        </w:rPr>
        <w:t xml:space="preserve">із забезпечення національної безпеки і оборони, відсічі і стримування збройної агресії Російської Федерації в Донецькій та </w:t>
      </w:r>
      <w:r>
        <w:rPr>
          <w:color w:val="000000"/>
          <w:sz w:val="28"/>
          <w:szCs w:val="28"/>
          <w:shd w:fill="FFFFFF" w:val="clear"/>
          <w:lang w:val="uk-UA"/>
        </w:rPr>
        <w:t>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sz w:val="28"/>
          <w:szCs w:val="28"/>
          <w:lang w:val="uk-UA"/>
        </w:rPr>
        <w:t xml:space="preserve"> (для учасників бойових дій, осіб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 xml:space="preserve"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відка із закладу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про подання документів на навчання з зазначенням номеру договору (для тих, хто поновлює навчанн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із закладу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про те, що заявник є студ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оговору про надання освітніх послуг, укладеного між особою та закладом вищої освіти </w:t>
      </w:r>
      <w:r>
        <w:rPr>
          <w:color w:val="000000"/>
          <w:sz w:val="28"/>
          <w:lang w:val="uk-UA"/>
        </w:rPr>
        <w:t>м. Кременч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на обробку та використання персональних дан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  <w:t xml:space="preserve">Заява та повний пакет документів розглядаються комісіє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  <w:br/>
        <w:t xml:space="preserve">м. Кременчука (далі – Комісія), після чого приймається рішення виконавчого комітету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про затвердження списку осіб для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м</w:t>
      </w:r>
      <w:r>
        <w:rPr>
          <w:color w:val="000000"/>
          <w:sz w:val="28"/>
          <w:lang w:val="uk-UA"/>
        </w:rPr>
        <w:t>. Кременчука</w:t>
      </w:r>
      <w:r>
        <w:rPr>
          <w:sz w:val="28"/>
          <w:szCs w:val="28"/>
          <w:lang w:val="uk-UA"/>
        </w:rPr>
        <w:t xml:space="preserve"> (далі – рішенн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ішенні зазначається період навчання цієї категорії осіб, за який відшкодовується вартість навчанн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разі зміни періоду навчання особи (при наявності підтверджуючих документів), яка має право на відшкодування вартості навчання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, розгляд цього питання виноситься на засідання Комісії без звернення заявника, на якому вирішується питання щодо відшкодування вартості навчання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за новий період навча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 xml:space="preserve">У разі отримання особами фінансової допомоги на отримання вищої освіти з благодійних організацій різниця вартості навчання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відшкодовується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5B9BD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Підставою для відшкодування вартості навчання особам, які виявили бажання отримати вищу освіту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, </w:t>
        <w:br/>
        <w:t>є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сля прийняття зазначеного рішення між Департаментом та закладом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укладається договір про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8.</w:t>
      </w:r>
      <w:r>
        <w:rPr>
          <w:rFonts w:cs="Arial"/>
          <w:bCs/>
          <w:color w:val="5B9BD5"/>
          <w:kern w:val="2"/>
          <w:sz w:val="28"/>
          <w:szCs w:val="28"/>
          <w:lang w:val="uk-UA"/>
        </w:rPr>
        <w:tab/>
      </w:r>
      <w:r>
        <w:rPr>
          <w:rFonts w:cs="Arial"/>
          <w:bCs/>
          <w:kern w:val="2"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рішення </w:t>
      </w:r>
      <w:r>
        <w:rPr>
          <w:rFonts w:cs="Arial"/>
          <w:bCs/>
          <w:kern w:val="2"/>
          <w:sz w:val="28"/>
          <w:szCs w:val="28"/>
          <w:lang w:val="uk-UA"/>
        </w:rPr>
        <w:t>Департамент фінансів Кременчуцької міської ради</w:t>
      </w:r>
      <w:r>
        <w:rPr>
          <w:sz w:val="28"/>
          <w:lang w:val="uk-UA"/>
        </w:rPr>
        <w:t xml:space="preserve"> 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 відповідно до поданої Департаментом заявки проводить фінансування </w:t>
      </w:r>
      <w:r>
        <w:rPr>
          <w:sz w:val="28"/>
          <w:szCs w:val="28"/>
          <w:lang w:val="uk-UA"/>
        </w:rPr>
        <w:t>за рахунок коштів бюджету Кременчуцької міської територіальної громади</w:t>
      </w:r>
      <w:r>
        <w:rPr>
          <w:rFonts w:cs="Arial"/>
          <w:bCs/>
          <w:kern w:val="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9.</w:t>
        <w:tab/>
      </w:r>
      <w:r>
        <w:rPr>
          <w:rFonts w:cs="Arial"/>
          <w:bCs/>
          <w:kern w:val="2"/>
          <w:sz w:val="28"/>
          <w:szCs w:val="28"/>
          <w:lang w:val="uk-UA"/>
        </w:rPr>
        <w:t xml:space="preserve">Заступник директора Департаменту – начальник відділу планування та фінансування Департаменту соціального захисту населення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 при надходженні коштів на рахунок Департаменту </w:t>
      </w:r>
      <w:r>
        <w:rPr>
          <w:sz w:val="28"/>
          <w:szCs w:val="28"/>
          <w:lang w:val="uk-UA"/>
        </w:rPr>
        <w:t>сплачує навчальному закладу витрати на навчання осіб в межах бюджетних асигнувань, встановлених кошторисом на відповідний бюджетний рік, шляхом посеместрового перерахування коштів на рахунок навчального закладу в безготівковій формі за умови відсутності у осіб незадовільних оцінок за результатами екзаменаційної сесії за попередній семест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.</w:t>
        <w:tab/>
        <w:t>У разі недостатніх бюджетних асигнувань комісія може прийняти рішення про оплату вартості навчання частково в межах затверджених асигнувань на відповідний бюджетний рік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2E74B5"/>
          <w:sz w:val="28"/>
          <w:szCs w:val="28"/>
          <w:lang w:val="uk-UA"/>
        </w:rPr>
      </w:pPr>
      <w:r>
        <w:rPr>
          <w:b/>
          <w:color w:val="2E74B5"/>
          <w:sz w:val="28"/>
          <w:lang w:val="uk-UA"/>
        </w:rPr>
        <w:tab/>
      </w:r>
    </w:p>
    <w:p>
      <w:pPr>
        <w:pStyle w:val="Normal"/>
        <w:widowControl w:val="false"/>
        <w:rPr>
          <w:b/>
          <w:b/>
          <w:color w:val="2E74B5"/>
          <w:sz w:val="28"/>
          <w:szCs w:val="28"/>
          <w:lang w:val="uk-UA"/>
        </w:rPr>
      </w:pPr>
      <w:r>
        <w:rPr>
          <w:b/>
          <w:color w:val="2E74B5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b/>
          <w:sz w:val="28"/>
          <w:lang w:val="uk-UA"/>
        </w:rPr>
        <w:t>Полтавської області                                                                М. ДОЦЕНКО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color w:val="5B9BD5"/>
          <w:kern w:val="2"/>
          <w:sz w:val="28"/>
          <w:szCs w:val="28"/>
          <w:lang w:val="uk-UA"/>
        </w:rPr>
      </w:pPr>
      <w:r>
        <w:rPr>
          <w:rFonts w:cs="Arial"/>
          <w:bCs/>
          <w:color w:val="5B9BD5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cs="Arial"/>
          <w:bCs/>
          <w:color w:val="5B9BD5"/>
          <w:kern w:val="2"/>
          <w:sz w:val="28"/>
          <w:szCs w:val="28"/>
          <w:lang w:val="uk-UA"/>
        </w:rPr>
      </w:pPr>
      <w:r>
        <w:rPr>
          <w:rFonts w:cs="Arial"/>
          <w:bCs/>
          <w:color w:val="5B9BD5"/>
          <w:kern w:val="2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/>
    </w:pPr>
    <w:r>
      <w:rPr>
        <w:sz w:val="20"/>
        <w:szCs w:val="20"/>
      </w:rPr>
      <w:t>___________________________________________________________________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20____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4:00Z</dcterms:created>
  <dc:creator>User</dc:creator>
  <dc:description/>
  <cp:keywords/>
  <dc:language>en-US</dc:language>
  <cp:lastModifiedBy>Пользователь</cp:lastModifiedBy>
  <cp:lastPrinted>2021-04-16T15:14:00Z</cp:lastPrinted>
  <dcterms:modified xsi:type="dcterms:W3CDTF">2021-05-19T06:27:00Z</dcterms:modified>
  <cp:revision>44</cp:revision>
  <dc:subject/>
  <dc:title>Про роботу територіальних центрів</dc:title>
</cp:coreProperties>
</file>