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                                                                                              № 31</w:t>
      </w:r>
      <w:r>
        <w:rPr>
          <w:sz w:val="28"/>
          <w:szCs w:val="28"/>
          <w:lang w:val="en-US"/>
        </w:rPr>
        <w:t xml:space="preserve">                 </w:t>
      </w:r>
    </w:p>
    <w:p>
      <w:pPr>
        <w:pStyle w:val="Footer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експлуатаці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у поводження з небезпечними відход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и товариства з обмеженою відповідальністю «Салекс Абсолют» (вхідний №11-24/6–07 від 04.01.2013), рішення Кременчуцької міської ради від 25 вересня 2012 року «Про затвердження Порядку надання дозволу на експлуатацію об’єктів поводження з небезпечними відходами», керуючись   ст. 33 Закону України „Про місцеве самоврядування в Україні”,   ст. 21 Закону України „Про відходи”, виконавчий комітет Кременчуцької міської ради Полтавської області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>в и р і ш и 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Надати дозвіл на експлуатацію об’єкта поводження з небезпечними відходами, терміном на один рік, товариству з обмеженою відповідальністю «Салекс Абсолют»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огрібного А.М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         О.М. БАБАЄВ       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3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>_______________________________________________________________________________________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  <w:lang w:val="uk-UA"/>
        </w:rPr>
        <w:t>Сторінка 1 з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10"/>
    <w:qFormat/>
    <w:rPr>
      <w:sz w:val="28"/>
      <w:lang w:val="uk-UA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7:00Z</dcterms:created>
  <dc:creator>Mash1</dc:creator>
  <dc:description/>
  <dc:language>en-US</dc:language>
  <cp:lastModifiedBy>eko532</cp:lastModifiedBy>
  <cp:lastPrinted>2013-01-11T09:16:00Z</cp:lastPrinted>
  <dcterms:modified xsi:type="dcterms:W3CDTF">2013-01-28T08:57:00Z</dcterms:modified>
  <cp:revision>2</cp:revision>
  <dc:subject/>
  <dc:title>__________________________________________________________________________________________________Виконавчий комітет Кременчуц</dc:title>
</cp:coreProperties>
</file>