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4.05.2021</w:t>
        <w:tab/>
        <w:tab/>
        <w:tab/>
        <w:tab/>
        <w:tab/>
        <w:tab/>
        <w:tab/>
        <w:tab/>
        <w:tab/>
        <w:t xml:space="preserve">   </w:t>
        <w:tab/>
        <w:t xml:space="preserve">     № 5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ременчуцького району Полтавської області</w:t>
      </w:r>
    </w:p>
    <w:p>
      <w:pPr>
        <w:pStyle w:val="Heading1"/>
        <w:ind w:left="0" w:hanging="0"/>
        <w:rPr/>
      </w:pPr>
      <w:r>
        <w:rPr/>
        <w:t xml:space="preserve">від 26.03.2021 № 388 «Про створення </w:t>
      </w:r>
    </w:p>
    <w:p>
      <w:pPr>
        <w:pStyle w:val="Heading1"/>
        <w:ind w:left="0" w:hanging="0"/>
        <w:rPr/>
      </w:pPr>
      <w:r>
        <w:rPr/>
        <w:t xml:space="preserve">громадської комісії з житлових питань </w:t>
      </w:r>
    </w:p>
    <w:p>
      <w:pPr>
        <w:pStyle w:val="Heading1"/>
        <w:ind w:left="0" w:hanging="0"/>
        <w:rPr/>
      </w:pPr>
      <w:r>
        <w:rPr/>
        <w:t xml:space="preserve">при виконавчому </w:t>
      </w:r>
      <w:r>
        <w:rPr>
          <w:szCs w:val="28"/>
        </w:rPr>
        <w:t>комітеті Кременчуцької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та затвер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її складу і положення»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 39 Житлового Кодексу Української РСР, п. 3 Правил обліку громадян, які потребують поліпшення житлових умов, і надання їм жилих приміщень в УРСР, затверджених постановою Ради Міністрів Української РСР і Української республіканської ради професійних спілок від  11 грудня 1984 року № 470, та, керуючись ст. 30 Закону України «Про місцеве самоврядування в Україні», з метою вдосконалення громадського контролю та відкритост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 при прийнятті виконавчим комітетом Кременчуцької міської ради Кременчуцького району Полтавської області рішень з питань квартирного обліку та надання жилих приміщень громадянам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1. Внести зміни до рішення виконавчого комітету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від 26.03.2021 № 388 «Про створення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та затвердження її складу і положення», затвердивши склад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Полтавської області у новій редакції (додається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омадської комісії з житлових питань при виконавчому комітеті </w:t>
      </w:r>
      <w:r>
        <w:rPr>
          <w:b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Дмитро Васильович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4962" w:leader="none"/>
              </w:tabs>
              <w:ind w:left="252" w:hanging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енко Тетяна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комітету Кременчуцької міської організації профспілки працівників державних установ України, заступник голови комісії (за згодою)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нич Зінаїда Володими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Автозаводської районної адміністрації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вська Наталія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Крюківської районної адміністрації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вікова Тетяна Анатолії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252" w:right="-2" w:hanging="252"/>
              <w:jc w:val="both"/>
              <w:rPr/>
            </w:pPr>
            <w:r>
              <w:rPr>
                <w:sz w:val="28"/>
                <w:szCs w:val="28"/>
              </w:rPr>
              <w:t>- головний інспектор комунального підприємства «Квартирне управління» Кременчуцької міської ради Кремен-чуцького району Полтавської області, секретар комісії.</w:t>
            </w:r>
          </w:p>
          <w:p>
            <w:pPr>
              <w:pStyle w:val="Normal"/>
              <w:ind w:left="252" w:right="-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7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іна Юлія Вікто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4"/>
                <w:szCs w:val="14"/>
                <w:shd w:fill="FFFFFF" w:val="clear"/>
              </w:rPr>
            </w:pPr>
            <w:r>
              <w:rPr>
                <w:iCs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left="252" w:right="-108" w:hanging="252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ій Ірина Леонід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– начальник управління житлової полі-тики Департаменту житлово-комуна-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«Квартирне управління» Кременчу-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чишина Тетяна Вікто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Автозавод-ської районної адміністрації Кремен-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Інга Васил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962" w:leader="none"/>
              </w:tabs>
              <w:ind w:left="294" w:hanging="28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-чуцького району Полтавської області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о Олена Петрі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962" w:leader="none"/>
              </w:tabs>
              <w:ind w:left="29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спектор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О. 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10" w:top="566" w:footer="5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1">
    <w:name w:val=" Знак Знак1"/>
    <w:basedOn w:val="Style13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6:00Z</dcterms:created>
  <dc:creator>COMPP</dc:creator>
  <dc:description/>
  <cp:keywords/>
  <dc:language>en-US</dc:language>
  <cp:lastModifiedBy>Квартирне управління</cp:lastModifiedBy>
  <cp:lastPrinted>2021-04-27T15:34:00Z</cp:lastPrinted>
  <dcterms:modified xsi:type="dcterms:W3CDTF">2021-05-18T11:16:00Z</dcterms:modified>
  <cp:revision>14</cp:revision>
  <dc:subject/>
  <dc:title>Про  затвердження  складу</dc:title>
</cp:coreProperties>
</file>