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5.2021                                                                                                        № 6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Громов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утко ****** *********, яка зареєстрована за адресою: м. Кременчук, проспект ********, буд. ***, кв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9.04.2021 (№ 01-77/240), рішення комісії з питань захисту прав дитини виконавчого комітету Кременчуцької міської ради Кременчуцького району Полтавської області    (витяг з протоколу № 13 від 14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Бутко 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 * секції № * в будинку № ** по вулиці *********** в м. Кременчуці, що належить малолітній Громовенко ***** 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 ** в будинку № * по вулиці ***************** в м. Кременчуці, що належить Громовенко ********* ***********, від імені малолітньої Громовенко ****** 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8:00Z</dcterms:created>
  <dc:creator>User</dc:creator>
  <dc:description/>
  <dc:language>en-US</dc:language>
  <cp:lastModifiedBy>Admin</cp:lastModifiedBy>
  <cp:lastPrinted>2021-04-14T14:00:00Z</cp:lastPrinted>
  <dcterms:modified xsi:type="dcterms:W3CDTF">2021-05-18T08:08:00Z</dcterms:modified>
  <cp:revision>2</cp:revision>
  <dc:subject/>
  <dc:title>АВТОЗАВОДСЬКА  РАЙОННА  РАДА</dc:title>
</cp:coreProperties>
</file>