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05.2021                                                                                                        № 630</w:t>
      </w:r>
    </w:p>
    <w:p>
      <w:pPr>
        <w:pStyle w:val="TextBody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ьої Федорової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Федорова ******* ***********, який зареєстрований за адресою: м. Кременчук, вул. **** ****, буд. *, кв. **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9.04.2021 (№ 01-77/327), рішення комісії з питань захисту прав дитини виконавчого комітету Кременчуцької міської ради Кременчуцького району Полтавської області    (витяг з протоколу № 14 від 21 квіт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Федорову ***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міни 1/4 частки квартири № ** в будинку № * по провулку ******** ********** в м. Кременчуці, що належить малолітній Федоровій ********* ************, **.**.**** р.н., на 3/8 частки квартири № ** в будинку № * по вулиці **** **** в м. Кременчуці, що належать Пєшковій ***** *********, від імені малолітньої Федорової ******** ************, **.**.**** р.н., за яким вона отримає у власність 3/8 частки квартири № ** в будинку № * по вулиці **** **** в м. Кременчуці, а Пєшкова **** ******** отримає у власність 1/4 частку квартири № ** в будинку № * по провулку ***** ******* в м. Кременчуц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3:00Z</dcterms:created>
  <dc:creator>User</dc:creator>
  <dc:description/>
  <dc:language>en-US</dc:language>
  <cp:lastModifiedBy>Admin</cp:lastModifiedBy>
  <cp:lastPrinted>2021-04-23T08:56:00Z</cp:lastPrinted>
  <dcterms:modified xsi:type="dcterms:W3CDTF">2021-05-18T08:03:00Z</dcterms:modified>
  <cp:revision>2</cp:revision>
  <dc:subject/>
  <dc:title>АВТОЗАВОДСЬКА  РАЙОННА  РАДА</dc:title>
</cp:coreProperties>
</file>