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18.01.2013                                                                                                       № 26</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транспорт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транспорт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900"/>
        <w:jc w:val="both"/>
        <w:rPr/>
      </w:pPr>
      <w:r>
        <w:rPr/>
        <w:t>1. Надати згоду на списання транспорт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автомобіля УАЗ-3303, реєстраційний номер - 4695ПОТ, інвентарний номер - 105786,  рік випуску - 1990, серія технічного паспорту транспортного засобу - ВХ398741, номер шасі - 10060865, первісна балансова вартість -          11651,00 грн., сума нарахованого зносу - 11651,00 грн., залишкова балансова вартість - 0,00 грн.</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 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01-09T09:49:00Z</cp:lastPrinted>
  <dcterms:modified xsi:type="dcterms:W3CDTF">2013-01-28T08:49:00Z</dcterms:modified>
  <cp:revision>453</cp:revision>
  <dc:subject/>
  <dc:title>Про     надання   згоди комунальному </dc:title>
</cp:coreProperties>
</file>