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1                                                                                                       № 578</w:t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Работ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Криловецької ******* *********, яка зареєстрована за адресою: м. Кременчук, проспект *************, буд. **, кв. **, гр. Работи ******* **********, який зареєстрований за адресою: м. Кременчук, провулок *********, буд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8.04.2021 (№ 01-77/2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14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риловецькій ****** ******* та Работі 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 ** в будинку № ** по проспекту ********** в м. Кременчуці, що належить малолітньому Работі ******** *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2/3 часток житлового будинку з господарськими будівлями № * по вулиці ********* в с. Рокитне Кременчуцького району Полтавської області та 2/3 часток земельної ділянки площею 0,25 га, розташованої за адресою: Полтавська область, Кременчуцький район, с. Рокитне, вулиця *********, *, що належать Криловецькій ***** *********, від імені малолітнього Работи ****** *********, **.**.**** р.н., за яким він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6:00Z</dcterms:created>
  <dc:creator>User</dc:creator>
  <dc:description/>
  <dc:language>en-US</dc:language>
  <cp:lastModifiedBy>Admin</cp:lastModifiedBy>
  <cp:lastPrinted>2021-04-14T13:31:00Z</cp:lastPrinted>
  <dcterms:modified xsi:type="dcterms:W3CDTF">2021-05-06T12:36:00Z</dcterms:modified>
  <cp:revision>2</cp:revision>
  <dc:subject/>
  <dc:title>АВТОЗАВОДСЬКА  РАЙОННА  РАДА</dc:title>
</cp:coreProperties>
</file>