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4.2021                                                                                                       № 577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овганич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Довганич ****** **********, яка зареєстрована за адресою: м. Кременчук, вул. ********, буд. *, кв. **, гр. Довганича ****** ***********, який зареєстрований за адресою: м. Кременчук, вул. *********, буд. **, кв. *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                від 12.04.2021 (№ 01-77/25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3 від 14 кві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           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Довганич ***** ********** та Довганичу ****** 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 в будинку № * по вулиці ******** в м. Кременчуці, які є рівними між власниками: Кашаєвим ************ ************, Кашаєвою ****** **********, Довганич (Кашаєвою) ******** ***********, право користування якою має малолітній Довганич **** ************, **.**.**** 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2/3 часток квартири № ** в будинку № * по вулиці ********* в м. Кременчуці, що належать Кашаєву ******** *************, Кашаєвій **** *******, право користування якими має малолітній Довганич **** **********, **.**.**** р.н., на ім’я Довганич ***** *********** (мати дитини)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3:00Z</dcterms:created>
  <dc:creator>User</dc:creator>
  <dc:description/>
  <dc:language>en-US</dc:language>
  <cp:lastModifiedBy>Admin</cp:lastModifiedBy>
  <cp:lastPrinted>2021-04-14T11:43:00Z</cp:lastPrinted>
  <dcterms:modified xsi:type="dcterms:W3CDTF">2021-05-06T12:33:00Z</dcterms:modified>
  <cp:revision>2</cp:revision>
  <dc:subject/>
  <dc:title>АВТОЗАВОДСЬКА  РАЙОННА  РАДА</dc:title>
</cp:coreProperties>
</file>