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04.2021</w:t>
        <w:tab/>
        <w:tab/>
        <w:tab/>
        <w:tab/>
        <w:tab/>
        <w:tab/>
        <w:tab/>
        <w:tab/>
        <w:tab/>
        <w:tab/>
        <w:tab/>
        <w:t>№ 58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ьому Ігонькіну *.*.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Правд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Правди ******* ***********, Правди ******** **********, які проживають за адресою: м. Кременчук, проспект **** ********, буд. *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неповнолітньому Ігонькіну ***** ***************, **.**.**** р.н., та від імені малолітньої Правди ****** ***********, **.**.**** р.н., від 19.04.2021               № 04-4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21 квіт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ам Правді ******* **********, Правді ******** ********* на вчинення правочину щодо нерухомого майна від імені малолітньої Правди ****** **********, **.**.**** р.н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3 частки нерухомого майна та земельної ділянки, які розташовані у м. Кременчуці по вулиці ******, буд. **, що належать на праві приватної власності Правді ******* **********, за яким малолітня Правда ****** **********, **.**.**** р.н., отримає у власність 1/3 частку цього нерухомого майна та земельної діля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ці Правді ******** ********** дати згоду неповнолітньому Ігонькіну ***** **************, **.**.**** р.н., на вчинення правочину щодо нерухомого май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3 частки нерухомого майна та земельної ділянки, які розташовані у м. Кременчуці по вулиці ********, буд. **, що належать на праві приватної власності Правді ******* **********, за яким неповнолітній Ігонькін **** ************, **.**.**** р.н., отримає у власність 1/3 частку цього нерухомого майна та земельної діля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5:00Z</dcterms:created>
  <dc:creator>User</dc:creator>
  <dc:description/>
  <cp:keywords/>
  <dc:language>en-US</dc:language>
  <cp:lastModifiedBy>КРЮКІВСЬКА РАЙОННА АДМІНІСТРАЦІЯ</cp:lastModifiedBy>
  <cp:lastPrinted>2021-04-20T16:35:00Z</cp:lastPrinted>
  <dcterms:modified xsi:type="dcterms:W3CDTF">2021-05-06T11:15:00Z</dcterms:modified>
  <cp:revision>2</cp:revision>
  <dc:subject/>
  <dc:title>АВТОЗАВОДСЬКА  РАЙОННА  РАДА</dc:title>
</cp:coreProperties>
</file>