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15.06.2012</w:t>
        <w:tab/>
        <w:tab/>
        <w:tab/>
        <w:tab/>
        <w:tab/>
        <w:tab/>
        <w:tab/>
        <w:tab/>
        <w:tab/>
        <w:tab/>
        <w:tab/>
        <w:t>№595</w:t>
        <w:tab/>
        <w:tab/>
        <w:tab/>
        <w:tab/>
        <w:tab/>
        <w:tab/>
        <w:tab/>
        <w:tab/>
        <w:tab/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76"/>
          <w:szCs w:val="76"/>
          <w:lang w:eastAsia="de-DE"/>
        </w:rPr>
      </w:pPr>
      <w:r>
        <w:rPr>
          <w:sz w:val="76"/>
          <w:szCs w:val="76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 постановку  на  квартирний </w:t>
      </w:r>
    </w:p>
    <w:p>
      <w:pPr>
        <w:pStyle w:val="Heading1"/>
        <w:ind w:left="0" w:hanging="0"/>
        <w:rPr/>
      </w:pPr>
      <w:r>
        <w:rPr/>
        <w:t xml:space="preserve">облік громадян, зняття з квартирного </w:t>
      </w:r>
    </w:p>
    <w:p>
      <w:pPr>
        <w:pStyle w:val="Heading1"/>
        <w:ind w:left="0" w:hanging="0"/>
        <w:rPr/>
      </w:pPr>
      <w:r>
        <w:rPr/>
        <w:t xml:space="preserve">обліку, реєстрацію громадян за місц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ння в м. Кременчуці </w:t>
      </w:r>
    </w:p>
    <w:p>
      <w:pPr>
        <w:pStyle w:val="Normal"/>
        <w:rPr>
          <w:b/>
          <w:b/>
          <w:sz w:val="70"/>
          <w:szCs w:val="70"/>
          <w:lang w:eastAsia="de-DE"/>
        </w:rPr>
      </w:pPr>
      <w:r>
        <w:rPr>
          <w:b/>
          <w:sz w:val="70"/>
          <w:szCs w:val="70"/>
          <w:lang w:eastAsia="de-D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громадської комісії з житлових питань при вико-навчому комітеті Кременчуцької міської ради № 7 від 06 червня 2012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ind w:left="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ind w:left="0" w:firstLine="720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 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Федоренка Сергія Сергійовича на підставі п.п.6 п.13 Правил квартирного обліку в зв’язку з проживанням в гуртожитку для отримання кредиту на молодіжне будівництво жит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Гр.Михайлова Олексія Сергійовича складом сім'ї 3 особи (він, дружина та син) на підставі п.п.1 п.13 Правил квартирного обліку в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.Мухіна Віктора Олександровича складом сім'ї 3 особи (він, дружина, син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Козир Олександра Анатолійовича складом сім'ї 4 особи (він, дружина, 2 сина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Гр.Фролову Олену Юріївну складом сім'ї 3 особи (вона, чоловік, дочка) на підставі п.п.6 п.13 Правил квартирного обліку в зв’язку з проживанням в гуртожитку для участі в програмі «Доступне житло»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Гр.Москаленко Марію Олександрівну складом сім'ї 2 особи (вона та чоловік) на підставі п.п.7 п.13 Правил квартирного обліку в зв’язку з проживанням в одній кімнаті осіб різної статі старше 9 років для участі в програмі «Доступне житло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Гр.Ноздрунова Павла Дмитровича складом сім'ї 3 особи (він, дружина, дочка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Гр.Губу Віктора Петровича на підставі п.п.5 п.13 Правил квартирного обліку в зв’язку з проживанням по договору найма з наданням житлової площі на загальних підставах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ab/>
        <w:tab/>
        <w:t>2. Прийняти на квартирний облік громадян м. Кременчука та включити в список на першочергове отримання житлового приміщення 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 Гр.Васеніна Єгора Олександровича складом сім'ї 4 особи (він, дружина та 2 дочки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5 п.44 Правил квартирного обліку, як сім’ю, що виховує дитину-інваліда для отримання кредиту на молодіжне будівництво житла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 Гр.Пінчук Марину Володимирівну складом сім'ї 2 особи (вона та дочка) на підставі п.п.7 п.13 Правил квартирного обліку в зв'язку з проживанням в одній кімнаті осіб різної статі старше 9 років та включити в список на першочергове отримання житлової площі на підставі п.п.15 п.44 Правил квартирного обліку, як ту, що виховує дитину-інваліда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3. Гр.Лобань Володимира Миколайовича складом сім'ї 4 особи (він, дружина, син та дочка) на підставі п.п.6 п.13 Правил квартирного обліку в зв’язку з проживанням в гуртожитку та включити в список на першочергове отримання житлової площі згідно з Законом України «Про міліцію», як атестованого працівника міліції, для участі в програмі «Доступне житло»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ab/>
        <w:tab/>
        <w:t>3. Прийняти на квартирний облік громадян м. Кременчука та включити в список на позачергове отримання житлового приміщення 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Гр.Бусигіна Богдана Олександровича на підставі п.п.6 п.13 Правил квартирного обліку, як того, що проживає в  гуртожит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сирот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 Гр.Савченко (Будніченко) Анну Миколаївну складом сім'ї 2 особи (вона та дочка) на підставі п.п.6 п.13 Правил квартирного обліку, як ту, що проживає в гуртожит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особу, прирівняну до дитини, позбавленої батьківського піклуван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3. Гр.Баршай Світлану Олегівну на підставі п.п.6 п.13 Правил квартирного обліку, як ту, що проживає в гуртожит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Гр.Пиріг Андрія Анатолійовича на підставі п.п.6 п.13 Правил квартирного обліку, як того, що проживає в  гуртожит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дитину, позбавлену батьківського піклуван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Гр.Левицького Сергія Сергійовича на підставі п.п.6 п.13 Правил квартирного обліку, як того, що проживає в  гуртожитку,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, як особу, із числа дітей, позбавлених батьківського піклування.</w:t>
      </w:r>
    </w:p>
    <w:p>
      <w:pPr>
        <w:pStyle w:val="Normal"/>
        <w:tabs>
          <w:tab w:val="clear" w:pos="708"/>
          <w:tab w:val="left" w:pos="374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Зняти з квартирного обліку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Гр.Стадника Сергія Миколайовича згідно з поданою заявою.</w:t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Гр.Соломку Петра Івановича на підставі п.п.2 п.26 Правил квартирного обліку, як того, що вибув на постійне місце проживання в інший населений пункт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ключити до складу сім'ї гр.Шаповалова Руслана Васильовича на отримання житлової площі дружину гр.Шаповалову Оксану Володимирівну на підставі заяви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важати склад сім'ї гр.Шаповалова Р.В. – 2 особи (він та дружина).</w:t>
      </w:r>
    </w:p>
    <w:p>
      <w:pPr>
        <w:pStyle w:val="Normal"/>
        <w:ind w:firstLine="708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6. В</w:t>
      </w:r>
      <w:r>
        <w:rPr>
          <w:sz w:val="28"/>
          <w:szCs w:val="28"/>
        </w:rPr>
        <w:t>иключити із складу сім’ї зі зняттям з квартирного обліку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6.1. Гр.Зарічного Валерія Васильовича на отримання житлової площі сина гр.Зарічного Анатолія Валерійовича та дочку гр.Невгод (Зарічну) Надію Валеріївну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важати склад сім'ї гр.Зарічного В.В. – 2 особи (він та дружина)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Гр.Котилєва Ігоря Анатолійовича на отримання житлової площі дочку гр.Котилєву Ірину Ігорівну згідно з на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Котилєва І.А. залишити на квартирному обліку складом сім'ї 1особа з 17.07.2009 року.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Дозволити зареєструвати: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1. ТОВ «Добробит» гр.</w:t>
      </w:r>
      <w:r>
        <w:rPr>
          <w:sz w:val="28"/>
          <w:szCs w:val="28"/>
          <w:lang w:val="ru-RU"/>
        </w:rPr>
        <w:t>**************************</w:t>
      </w:r>
      <w:r>
        <w:rPr>
          <w:sz w:val="28"/>
          <w:szCs w:val="28"/>
        </w:rPr>
        <w:t xml:space="preserve"> до дружини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по вул.Шевченка, 27, секція 5, кімната 1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2. ТОВ «Житлорембудсервіс» гр.</w:t>
      </w:r>
      <w:r>
        <w:rPr>
          <w:sz w:val="28"/>
          <w:szCs w:val="28"/>
          <w:lang w:val="ru-RU"/>
        </w:rPr>
        <w:t>*********************</w:t>
      </w:r>
      <w:r>
        <w:rPr>
          <w:sz w:val="28"/>
          <w:szCs w:val="28"/>
        </w:rPr>
        <w:t xml:space="preserve"> до чоловіка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по вул.Т.Карнаухова, 13, кімната № 414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3. ТОВ «Житлорембудсервіс» гр.</w:t>
      </w:r>
      <w:r>
        <w:rPr>
          <w:sz w:val="28"/>
          <w:szCs w:val="28"/>
          <w:lang w:val="ru-RU"/>
        </w:rPr>
        <w:t>**************************</w:t>
      </w:r>
      <w:r>
        <w:rPr>
          <w:sz w:val="28"/>
          <w:szCs w:val="28"/>
        </w:rPr>
        <w:t xml:space="preserve"> на займану житлову площу чоловіка гр.</w:t>
      </w:r>
      <w:r>
        <w:rPr>
          <w:sz w:val="28"/>
          <w:szCs w:val="28"/>
          <w:lang w:val="ru-RU"/>
        </w:rPr>
        <w:t>***************************</w:t>
      </w:r>
      <w:r>
        <w:rPr>
          <w:sz w:val="28"/>
          <w:szCs w:val="28"/>
        </w:rPr>
        <w:t xml:space="preserve"> в гуртожиток по вул.Т.Карнаухова, 12, кімната № 81.</w:t>
      </w:r>
    </w:p>
    <w:p>
      <w:pPr>
        <w:pStyle w:val="Normal"/>
        <w:ind w:firstLine="74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8. Гр.</w:t>
      </w:r>
      <w:r>
        <w:rPr>
          <w:sz w:val="28"/>
          <w:szCs w:val="28"/>
          <w:lang w:val="ru-RU"/>
        </w:rPr>
        <w:t>*************************</w:t>
      </w:r>
      <w:r>
        <w:rPr>
          <w:sz w:val="28"/>
          <w:szCs w:val="28"/>
        </w:rPr>
        <w:t xml:space="preserve"> надати приміщення загального користування площею 10,6 кв.м на 2 поверсі по вул.Фурштатській, 5 для поліпшення житлових умов сім'ї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р.</w:t>
      </w:r>
      <w:r>
        <w:rPr>
          <w:sz w:val="28"/>
          <w:szCs w:val="28"/>
          <w:lang w:val="ru-RU"/>
        </w:rPr>
        <w:t>**************************</w:t>
      </w:r>
      <w:r>
        <w:rPr>
          <w:sz w:val="28"/>
          <w:szCs w:val="28"/>
        </w:rPr>
        <w:t xml:space="preserve"> звернутися із заявою до управління житлово-комунального господарства по переводу нежитлового приміщення в житлове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6:00Z</dcterms:created>
  <dc:creator>Bukov</dc:creator>
  <dc:description/>
  <cp:keywords/>
  <dc:language>en-US</dc:language>
  <cp:lastModifiedBy>2</cp:lastModifiedBy>
  <cp:lastPrinted>2012-06-07T12:12:00Z</cp:lastPrinted>
  <dcterms:modified xsi:type="dcterms:W3CDTF">2013-01-24T13:30:00Z</dcterms:modified>
  <cp:revision>13</cp:revision>
  <dc:subject/>
  <dc:title>Про надання житлової площі</dc:title>
</cp:coreProperties>
</file>