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0.07.2012</w:t>
        <w:tab/>
        <w:tab/>
        <w:tab/>
        <w:tab/>
        <w:tab/>
        <w:tab/>
        <w:tab/>
        <w:tab/>
        <w:tab/>
        <w:tab/>
        <w:tab/>
        <w:t xml:space="preserve">     №717</w:t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остановку  на  квартирний </w:t>
      </w:r>
    </w:p>
    <w:p>
      <w:pPr>
        <w:pStyle w:val="Heading1"/>
        <w:ind w:left="0" w:hanging="0"/>
        <w:rPr/>
      </w:pPr>
      <w:r>
        <w:rPr/>
        <w:t xml:space="preserve">облік громадян, зняття з квартирного </w:t>
      </w:r>
    </w:p>
    <w:p>
      <w:pPr>
        <w:pStyle w:val="Heading1"/>
        <w:ind w:left="0" w:hanging="0"/>
        <w:rPr/>
      </w:pPr>
      <w:r>
        <w:rPr/>
        <w:t xml:space="preserve">обліку, реєстрацію громадян за місцем </w:t>
      </w:r>
    </w:p>
    <w:p>
      <w:pPr>
        <w:pStyle w:val="Heading1"/>
        <w:ind w:left="0" w:hanging="0"/>
        <w:rPr/>
      </w:pPr>
      <w:r>
        <w:rPr/>
        <w:t xml:space="preserve">проживання  та  обмін  кімнат в </w:t>
      </w:r>
    </w:p>
    <w:p>
      <w:pPr>
        <w:pStyle w:val="Heading1"/>
        <w:ind w:left="0" w:hanging="0"/>
        <w:rPr/>
      </w:pPr>
      <w:r>
        <w:rPr/>
        <w:t xml:space="preserve">гуртожитках </w:t>
      </w:r>
      <w:r>
        <w:rPr>
          <w:szCs w:val="28"/>
        </w:rPr>
        <w:t>м.Кременчука</w:t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9 від 04 лип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Стовбун Наталію Василівну складом сім'ї 2 особи (вона та син) на підставі п.п.6 п.13 Правил квартирного обліку в зв’язку з проживанням в гуртожитку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Ляпка Олену Юріївну на підставі п.п.5 п.13 Правил квартирного обліку в зв’язку з проживанням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Гр.Капустинського Андрія Володимировича на підставі п.п.6 п.13 Правил квартирного обліку в зв’язку з проживанням в гуртожитку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Худієнка Володимира Віталійовича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Андрєєву Юлію Володимирівну складом сім'ї 3 особи (вона, чоловік та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Ганжу Станіслава Віталій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Бедряк Ганну Романівну складом сім'ї 3 особи (вона, чоловік та дочка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Полянського Віктора Володимировича на підставі п.п.6 п.13 Правил квартирного обліку, як того, що проживає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Пахомову Наталю Вікторівну складом сім'ї 3 особи (вона, чоловік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Гр.Серажим Олександра Сергійовича на підставі п.п.5 п.13 Правил квартирного обліку, як того, що проживає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Старовіт Наталію Іванівну складом сім'ї 3 особи (вона, чоловік та син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1. Гр.Пузь Олексія Валерійовича на підставі п.п.6 п.13 Правил квартирного обліку, як того, що проживає в гуртожитку,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2. Гр.Дьоміна Миколу Миколайовича на підставі п.п.6 п.13 Правил квартирного обліку, як того, що проживає в гуртожитку,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Самойлова Вячеслава Віталійовича складом сім'ї 3 особи (він, дружина та син) на підставі п.п.7 п.13 Правил квартирного обліку в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4. Гр.Булітко Дениса Романовича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Гр.Старченка Петра Олександровича прийняти на квартирний облік на підставі п.п.5 п.13 Правил квартирного обліку в зв'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абаджанова Рустама Юлдашевича зняти з квартирного обліку в зв’язку зі смертю та виключити зі списку на першочергове отримання житлової площі, а облікову справу перевести на дочку гр.Бабаджанову Анну Рустамівну з дня постановки на квартирний облік, тобто з 22.04.2005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Включити до складу сім'ї гр.Лисака Валерія Зеноновича на отримання житлової площі дочку гр.Довбню Маргариту Валеріївну та зятя гр.Довбню Валентина Олексійовича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Лисака В.З. вважати 4 особи (він, дружина, дочка та зять) з 01.06.201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иключити зі складу сім'ї гр.Стробикіна Геннадія Олександровича зі зняттям з квартирного обліку колишню дружину гр.Стробикіну Ганну Іванівну, дочку гр.Стробикіну Тетяну Геннадіївну та сина гр.Стробикіна Дениса Геннадійовича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Стробикіна Г.О. залишити на квартирному обліку складом сім'ї 1 осо-ба з 24.10.1997 року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Гр.Вержбицьку Валентину Іванівну включити в список на першочергове отримання житлової площі на підставі п.п.14 п.13 Правил квартирного обліку як ту, що проживає в ветхому будинку, що не підлягає капітальному ремонту, з 10.08.1995 ро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дати однокімнатну квартиру по мірі вивільнення замість займаних двох кімнат в комунальній трикімнатній квартирі № 1 по вул.Довженка, 7, на підставі п.68 Правил квартирного обліку як тій, що має надлишкову житлову площ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озволити зареєструвати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1. ТОВ «Житлорембудсервіс»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в гуртожиток до чоловіка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по вул.Т.Карнаухова, 13, кімната № 41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2. ТОВ «Житлорембудсервіс»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в квар-тиру № 5 житловою площею 19,7 кв.м в гуртожитку по пр.50 років Жовтня, 76, за договором найму терміном на 3 роки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озділити облікову справу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дочка Тетяна) з 10.08.198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залишити на квартирному обліку складом сім'ї 4 особи (вона, 2 дочки та син) з дня виповнення повноліття, тобто з 29.10.2002 року,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у виділенні під розширення кварти-        ри № 1а житловою площею 11,04 кв.м в будинку № 124 по вул.Леонова відмовити, так як вона не перебуває на квартирному обліку при виконавчому комітеті Кременчуцької міської ради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 Дозволити обмін кімнати № 56 по пр.50 років Жовтня, 28, на кімнату       № 54 по вул.Т.Карнаухова, 12, в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ідділу обліку та розподілу житлової площі видати обмінні орде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67" w:leader="none"/>
        </w:tabs>
        <w:suppressAutoHyphens w:val="false"/>
        <w:ind w:left="374" w:hanging="272"/>
        <w:jc w:val="both"/>
        <w:rPr/>
      </w:pPr>
      <w:r>
        <w:rPr>
          <w:sz w:val="28"/>
          <w:szCs w:val="28"/>
        </w:rPr>
        <w:t>на кімнату № 54 житловою площею 17,5 кв.м в гуртожитку по вул.Т.Карнаухова, 12, в м.Кременчуці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а склад сім'ї 2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67" w:leader="none"/>
        </w:tabs>
        <w:suppressAutoHyphens w:val="false"/>
        <w:ind w:left="374" w:hanging="272"/>
        <w:jc w:val="both"/>
        <w:rPr/>
      </w:pPr>
      <w:r>
        <w:rPr>
          <w:sz w:val="28"/>
          <w:szCs w:val="28"/>
        </w:rPr>
        <w:t>на кімнату № 56 житловою площею 18,5 кв.м в гуртожитку по пр.50 років Жовтня, 28, в м.Кременчуці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а склад сім'ї       3 особ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68"/>
        </w:tabs>
        <w:ind w:left="1768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28:00Z</dcterms:created>
  <dc:creator>Bukov</dc:creator>
  <dc:description/>
  <cp:keywords/>
  <dc:language>en-US</dc:language>
  <cp:lastModifiedBy>2</cp:lastModifiedBy>
  <cp:lastPrinted>2012-07-17T09:54:00Z</cp:lastPrinted>
  <dcterms:modified xsi:type="dcterms:W3CDTF">2013-01-24T13:25:00Z</dcterms:modified>
  <cp:revision>11</cp:revision>
  <dc:subject/>
  <dc:title>Про надання житлової площі</dc:title>
</cp:coreProperties>
</file>