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17.08.2012</w:t>
        <w:tab/>
        <w:tab/>
        <w:tab/>
        <w:tab/>
        <w:tab/>
        <w:tab/>
        <w:tab/>
        <w:tab/>
        <w:tab/>
        <w:tab/>
        <w:tab/>
        <w:t>№828</w:t>
        <w:tab/>
        <w:tab/>
        <w:tab/>
        <w:tab/>
        <w:tab/>
        <w:tab/>
        <w:tab/>
        <w:tab/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76"/>
          <w:szCs w:val="76"/>
          <w:lang w:eastAsia="de-DE"/>
        </w:rPr>
      </w:pPr>
      <w:r>
        <w:rPr>
          <w:sz w:val="76"/>
          <w:szCs w:val="76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 постановку  на  квартирний </w:t>
      </w:r>
    </w:p>
    <w:p>
      <w:pPr>
        <w:pStyle w:val="Heading1"/>
        <w:ind w:left="0" w:hanging="0"/>
        <w:rPr/>
      </w:pPr>
      <w:r>
        <w:rPr/>
        <w:t xml:space="preserve">облік громадян, зняття з квартирного </w:t>
      </w:r>
    </w:p>
    <w:p>
      <w:pPr>
        <w:pStyle w:val="Heading1"/>
        <w:ind w:left="0" w:hanging="0"/>
        <w:rPr/>
      </w:pPr>
      <w:r>
        <w:rPr/>
        <w:t xml:space="preserve">обліку, надання житлової площі та  </w:t>
      </w:r>
    </w:p>
    <w:p>
      <w:pPr>
        <w:pStyle w:val="Heading1"/>
        <w:ind w:left="0" w:hanging="0"/>
        <w:rPr/>
      </w:pPr>
      <w:r>
        <w:rPr/>
        <w:t xml:space="preserve">затвердження кандидатури медичного </w:t>
      </w:r>
    </w:p>
    <w:p>
      <w:pPr>
        <w:pStyle w:val="Heading1"/>
        <w:ind w:left="0" w:hanging="0"/>
        <w:rPr/>
      </w:pPr>
      <w:r>
        <w:rPr/>
        <w:t xml:space="preserve">працівника для будівництва (придбання </w:t>
      </w:r>
    </w:p>
    <w:p>
      <w:pPr>
        <w:pStyle w:val="Heading1"/>
        <w:ind w:left="0" w:hanging="0"/>
        <w:rPr/>
      </w:pPr>
      <w:r>
        <w:rPr/>
        <w:t>житла) в 2012 році в м.Кременчуці</w:t>
      </w:r>
    </w:p>
    <w:p>
      <w:pPr>
        <w:pStyle w:val="Normal"/>
        <w:rPr>
          <w:sz w:val="70"/>
          <w:szCs w:val="70"/>
          <w:lang w:eastAsia="de-DE"/>
        </w:rPr>
      </w:pPr>
      <w:r>
        <w:rPr>
          <w:sz w:val="70"/>
          <w:szCs w:val="70"/>
          <w:lang w:eastAsia="de-DE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протокол громадської комісії з житлових питань при вико-навчому комітеті Кременчуцької міської ради № 11 від 01 серпня 2012 року, керуючись п.3 Правил обліку громадян, які потребують поліпшення житлових умов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ind w:left="0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1"/>
        <w:ind w:left="708" w:hanging="0"/>
        <w:jc w:val="both"/>
        <w:rPr>
          <w:b w:val="false"/>
          <w:b w:val="false"/>
        </w:rPr>
      </w:pPr>
      <w:r>
        <w:rPr>
          <w:b w:val="false"/>
        </w:rPr>
        <w:t>1. Прийняти на квартирний облік громадян м. Кременчу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Гр.Коронського Ігоря Геннадійовича складом сім’ї 4 особи (він, дружина, син та дочка) на підставі п.п.6 п.13 Правил квартирного обліку, в зв’язку з проживанням в гуртожитку, для участі в програмі «Доступне житл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Гр.Олійника Андрія Олеговича складом сім’ї 2 особи (він та дружина) на підставі п.п.7 п.13 Правил квартирного обліку, в зв’язку з проживанням трьох сімей в одній квартирі для участі в програмі «Доступне житл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 Гр.Петренко Оксану Миколаївну складом сім’ї 2 особи (вона та син) на підставі п.п.7 п.13 Правил квартирного обліку, в зв’язку з проживанням в одній кімнаті осіб різної статі старше 9 років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Гр.Ткаченко Марину Миколаївну складом сім’ї 2 особи (вона та син) на підставі п.п.5 п.13 Правил квартирного обліку, в зв’язку з проживанням по договору найма для участі в програмі «Доступне житл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Гр.Галушку Олександра Миколайовича складом сім’ї 3 особи (він, дружина та дочка) на підставі п.п.7 Правил квартирного обліку, в зв’язку з проживанням трьох сімей в одній квартирі для участі в програмі «Доступне житл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Гр.Пилипенко Марину Василівну складом сім’ї 2 особи (вона та чоловік) на підставі п.п.1 п.13 Правил квартирного обліку,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Гр.Христич Аліну Сергіївну на підставі п.п.5 п.13 Правил квартирного обліку, в зв’язку з проживанням по договору найма для участі в програмі «Доступне житл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Гр.Мацько Світлану Петрівну складом сім’ї 4 особи (вона, чоловік та 2 дочки) на підставі п.п.1 п.13 Правил квартирного обліку, в зв’язку з відсутністю мінімального розміру житлової площі, для участі в програмі «Доступне житл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Гр.Солодовника Сергія Миколайовича на підставі п.п.6 п.13 Правил квартирного обліку, в зв’язку з проживанням в гуртожитку для участі в програмі «Доступне житл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Гр.Печерицю Тетяну Володимирівну складом сім’ї 3 особи (вона та 2 сини) на підставі п.п.6 п.13 Правил квартирного обліку, в зв’язку з проживанням в гуртожитку для участі в програмі «Доступне житл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йняти на квартирний облік громадян м.Кременчука та включити в список на першочергове отримання житлового приміщен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1. Гр.Довгу Ларису Олександрівну складом сім’ї 3 особи (вона, дочка та син) на підставі п.п.1 п.13 Правил квартирного обліку, в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одиноку матір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Гр.Світельського Романа Анатолійовича на підставі п.п.6 п.13 Правил квартирного обліку, в зв’язку з проживанням в гуртожитку та включити в список на першочергове отримання житлової площі згідно з Законом України «Про міліцію» як атестованого працівника міліц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Гр.Клюсенка Анатолія Борисовича прийняти на квартирний облік складом сім’ї 3 особи (він, дружина та син) на підставі Закону України «Про статус і соціальний захист громадян, які постраждали внаслідок аварії на ЧАЕС» як потерпілого від аварії на ЧАЕС (категорія-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Гр.Костенка Олександра Івановича зняти з квартирного обліку на підставі п.п.1 п.26 Правил квартирного обліку, так як сім’я забезпечена житловою площею в м.Кременчуці.</w:t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дання житлової площі в м.Кременчуці:</w:t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1. Гр.Петренко Оксані Миколаївні надати житлову площу по мірі вивільнення кімнат в гуртожитках.</w:t>
      </w:r>
    </w:p>
    <w:p>
      <w:pPr>
        <w:pStyle w:val="Normal"/>
        <w:tabs>
          <w:tab w:val="clear" w:pos="708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5.2. Гр.</w:t>
      </w:r>
      <w:r>
        <w:rPr>
          <w:sz w:val="28"/>
          <w:szCs w:val="28"/>
          <w:lang w:val="ru-RU"/>
        </w:rPr>
        <w:t>***********************</w:t>
      </w:r>
      <w:r>
        <w:rPr>
          <w:sz w:val="28"/>
          <w:szCs w:val="28"/>
        </w:rPr>
        <w:t xml:space="preserve"> виділити під розширення квартиру №1а житловою площею – 11,04 кв.м в будинку №124 по вул.Леонова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ідділу обліку та розподілу житлової площі видати ордер на         вселення гр.</w:t>
      </w:r>
      <w:r>
        <w:rPr>
          <w:sz w:val="28"/>
          <w:szCs w:val="28"/>
          <w:lang w:val="ru-RU"/>
        </w:rPr>
        <w:t>***********************</w:t>
      </w:r>
      <w:r>
        <w:rPr>
          <w:sz w:val="28"/>
          <w:szCs w:val="28"/>
        </w:rPr>
        <w:t xml:space="preserve"> в квартиру №1а житловою                       площею – 11,04 кв.м в будинку №124 по вул.Леонова на склад сім’ї 2 особ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 w:val="28"/>
          <w:szCs w:val="28"/>
        </w:rPr>
        <w:tab/>
        <w:tab/>
        <w:t>5.3. Управлінню житлово-комунального господарства виконавчого комітету Кременчуцької міської ради заключити договір з гр.</w:t>
      </w:r>
      <w:r>
        <w:rPr>
          <w:sz w:val="28"/>
          <w:szCs w:val="28"/>
          <w:lang w:val="ru-RU"/>
        </w:rPr>
        <w:t>************************</w:t>
      </w:r>
      <w:r>
        <w:rPr>
          <w:sz w:val="28"/>
          <w:szCs w:val="28"/>
        </w:rPr>
        <w:t xml:space="preserve"> на користування квартирою №66 житловою                     площею – 17,4 кв.м. по вул.60 річчя Жовтня, 144 терміном на 1 рік на      підставі п.п.5.5, 5.6 «Положення про облік і використання безхазяйного майна та відумерлої спадщини у м.Кременчуці»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Гр.</w:t>
      </w:r>
      <w:r>
        <w:rPr>
          <w:sz w:val="28"/>
          <w:szCs w:val="28"/>
          <w:lang w:val="ru-RU"/>
        </w:rPr>
        <w:t>***********************</w:t>
      </w:r>
      <w:r>
        <w:rPr>
          <w:sz w:val="28"/>
          <w:szCs w:val="28"/>
        </w:rPr>
        <w:t xml:space="preserve"> надати кімнату №51 житловою площею – 13,4 кв.м в гуртожитку по вул.Гвардійській, 10 для тимчасового покращення житлових у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ділу обліку та розподілу житлової площі видати ордер на кімнату №51 житловою площею – 13,4 кв.м в гуртожитку по вул.Гвардійській, 10 гр.</w:t>
      </w:r>
      <w:r>
        <w:rPr>
          <w:sz w:val="28"/>
          <w:szCs w:val="28"/>
          <w:lang w:val="ru-RU"/>
        </w:rPr>
        <w:t>***************************</w:t>
      </w:r>
      <w:r>
        <w:rPr>
          <w:sz w:val="28"/>
          <w:szCs w:val="28"/>
        </w:rPr>
        <w:t xml:space="preserve"> на склад сім’ї 1 осо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Гр.Толочну Вікторію Вікторівну включити в список на позачергове отримання житлової площі на підставі ст.1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із числа дітей, що позбавлена батьківського піклування з 20.08.2010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озділити облікову справу таким чино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</w:t>
      </w:r>
      <w:r>
        <w:rPr>
          <w:sz w:val="28"/>
          <w:szCs w:val="28"/>
          <w:lang w:val="ru-RU"/>
        </w:rPr>
        <w:t>***********************</w:t>
      </w:r>
      <w:r>
        <w:rPr>
          <w:sz w:val="28"/>
          <w:szCs w:val="28"/>
        </w:rPr>
        <w:t xml:space="preserve"> залишити на квартирному обліку складом сім’ї 2 особи (вона та дочка) з 21.04.2003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</w:t>
      </w:r>
      <w:r>
        <w:rPr>
          <w:sz w:val="28"/>
          <w:szCs w:val="28"/>
          <w:lang w:val="ru-RU"/>
        </w:rPr>
        <w:t>************************</w:t>
      </w:r>
      <w:r>
        <w:rPr>
          <w:sz w:val="28"/>
          <w:szCs w:val="28"/>
        </w:rPr>
        <w:t xml:space="preserve"> залишити на квартирному обліку складом сім’ї 1 особа з дня виповнення повноліття, тобто з 16.08.2010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Гр.Бореславцю Олександру Євгенійовичу відмовити в прийнятті на квартирний облік, в зв’язку з забезпеченням житловою площею в м.Кременчу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Затвердити кандидатуру медичного працівника гр.Лисака Валерія Зеноновича, який перебуває на квартирній черзі та має право отримати підтримку за рахунок коштів міського бюджету для будівництва (придбання) житла в 2012 році у відповідності до рішення виконавчого комітету Кременчуцької міської ради від 15.06.2012 року №597 «Про визнання категорії громадян та затвердження типової форми договор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3:00Z</dcterms:created>
  <dc:creator>Bukov</dc:creator>
  <dc:description/>
  <cp:keywords/>
  <dc:language>en-US</dc:language>
  <cp:lastModifiedBy>2</cp:lastModifiedBy>
  <cp:lastPrinted>2002-01-01T00:06:00Z</cp:lastPrinted>
  <dcterms:modified xsi:type="dcterms:W3CDTF">2013-01-24T13:21:00Z</dcterms:modified>
  <cp:revision>10</cp:revision>
  <dc:subject/>
  <dc:title>Про надання житлової площі</dc:title>
</cp:coreProperties>
</file>