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4.10.2011</w:t>
        <w:tab/>
        <w:tab/>
        <w:tab/>
        <w:tab/>
        <w:tab/>
        <w:tab/>
        <w:tab/>
        <w:tab/>
        <w:tab/>
        <w:tab/>
        <w:t>№890</w:t>
      </w:r>
    </w:p>
    <w:p>
      <w:pPr>
        <w:pStyle w:val="Heading1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>реєстрація за місцем проживання</w:t>
      </w:r>
    </w:p>
    <w:p>
      <w:pPr>
        <w:pStyle w:val="Heading1"/>
        <w:ind w:left="0" w:hanging="0"/>
        <w:rPr/>
      </w:pPr>
      <w:r>
        <w:rPr/>
        <w:t xml:space="preserve">в м. Кременчуці </w:t>
      </w:r>
    </w:p>
    <w:p>
      <w:pPr>
        <w:pStyle w:val="Normal"/>
        <w:rPr>
          <w:sz w:val="120"/>
          <w:szCs w:val="120"/>
          <w:lang w:eastAsia="de-DE"/>
        </w:rPr>
      </w:pPr>
      <w:r>
        <w:rPr>
          <w:sz w:val="120"/>
          <w:szCs w:val="12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нкомі Кременчуцької міської ради № 10 від 05 жовтня 2011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 :</w:t>
      </w:r>
    </w:p>
    <w:p>
      <w:pPr>
        <w:pStyle w:val="Normal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ind w:firstLine="628"/>
        <w:jc w:val="both"/>
        <w:rPr>
          <w:sz w:val="28"/>
          <w:szCs w:val="28"/>
        </w:rPr>
      </w:pPr>
      <w:r>
        <w:rPr>
          <w:sz w:val="28"/>
          <w:szCs w:val="28"/>
        </w:rPr>
        <w:t>1.1. Гр.Човпоту Альону Федорівну складом сім'ї 3 особи (вона, чоловік, син) на підставі п.п.6 п.13 Правил квартирного обліку, як ту, що проживає в гуртожитку, для отримання кредиту на молодіжне будівництво житла.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8"/>
        <w:jc w:val="both"/>
        <w:rPr>
          <w:sz w:val="28"/>
          <w:szCs w:val="28"/>
        </w:rPr>
      </w:pPr>
      <w:r>
        <w:rPr>
          <w:sz w:val="28"/>
          <w:szCs w:val="28"/>
        </w:rPr>
        <w:t>1.2. Гр.Падалко Валентину Іванівну складом сім'ї 2 особи (вона та син) на підставі п.п.6 п.13 Правил квартирного обліку, як ту, що проживає в гуртожит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Гр.Сердюк Олександра Олександровича складом  сім’ї  3 особи (він, дружина та син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8"/>
        <w:jc w:val="both"/>
        <w:rPr>
          <w:sz w:val="28"/>
          <w:szCs w:val="28"/>
        </w:rPr>
      </w:pPr>
      <w:r>
        <w:rPr>
          <w:sz w:val="28"/>
          <w:szCs w:val="28"/>
        </w:rPr>
        <w:t>1.4. Гр.Бейкун Єлизавету Олександрівну на підставі п.п.6 п.13 Правил квартирного обліку, як ту, що проживає в гуртожитку,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50"/>
          <w:szCs w:val="50"/>
        </w:rPr>
      </w:pPr>
      <w:r>
        <w:rPr>
          <w:sz w:val="50"/>
          <w:szCs w:val="50"/>
        </w:rPr>
        <w:t xml:space="preserve">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йняти на квартирний облік громадян м. Кременчука та включити в список на першочергове отримання житлового приміщення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. Луцик Яну Миколаївну складом сім'ї 3 особи (вона, дочка, син) на підставі п.п.1 п.13 Правил квартирного обліку, в зв’язку з відсутністю мінімального розміру житлової площі, та включити в список на першочергове отримання житлової площі на підставі п.п.11 п.44 Правил квартирного обліку,  як одиноку матір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Гр.Вишегородського Ігоря  Сергійовича на підставі п.п.6 п.13  Правил квартирного обліку як того, що проживає в гуртожитку, та включити в список на першочергове отримання житлової площі на підставі п.п.2 ст.58 Закону України «Про правові засади цивільного захисту» згідно з клопотанням командування та житлово-побутової комісії Кременчуцького РВ УМНС в Полтавській області. 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р. Колесник Ольгу Станіславівну складом сім'ї 2 особи (вона та син) на підставі п.п.1 п.13 Правил квартирного обліку, в зв’язку з відсутністю мінімального розміру житлової площі, та включити в список на першочергове отримання житлової площі на підставі п.п.13 п.44 Правил квартирного обліку,  як учителя загальноосвітньої школи. </w:t>
      </w:r>
    </w:p>
    <w:p>
      <w:pPr>
        <w:pStyle w:val="Normal"/>
        <w:ind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рийняти на квартирний облік громадян м. Кременчука та включити в список на позачергове отримання житлового приміщення 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1. Гр.Матвіян Валерія Миколайовича на підставі п.14 Правил квартирного обліку в зв’язку з проживанням в комунальній квартирі та включити в список на позачергове отримання житлової площі на підставі п.10 ст.20 Закону України «Про статус і соціальний захист громадян, які постраждали внаслідок Чорнобильської катастрофи», як того, що постраждав внаслідок аварії на ЧАЕС (категорія-1). 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8"/>
        <w:jc w:val="both"/>
        <w:rPr/>
      </w:pPr>
      <w:r>
        <w:rPr>
          <w:sz w:val="28"/>
          <w:szCs w:val="28"/>
        </w:rPr>
        <w:t>3.2. Гр.Захаренко Наталію Станіславівну на підставі п.п.6 п.13 Правил квартирного обліку, як ту, що проживає в гуртожитку, та включити в список на позачергове отримання житлової площі на підставі ст.34 Закону України «Про забезпечення організаційно-правових умов соціального захисту дітей-сиріт та дітей, позбавлених батьківського піклування», як сироту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Зняти з квартирного обліку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Гр.Іванову Наталію Георгіївну на підставі п.п.1 п.26 Правил квартирного обліку, як ту, що забезпечена житловою площею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та чоловіка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згідно з по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залишити на квартирному обліку на отримання житлової площі з 02.04.2009 року, тобто з дня його повноліття. 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Гр.Стринжу Олександра Миколайовича згідно з по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Гр.Миколаєнка Дмитра Григоровича згідно з по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Гр.Маза Олександра Миколайовича та його сім’ю згідно з по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Гр.Парфаненко Ірину Валеріївну згідно з по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В</w:t>
      </w:r>
      <w:r>
        <w:rPr>
          <w:sz w:val="28"/>
          <w:szCs w:val="28"/>
        </w:rPr>
        <w:t>ключити до складу сім'ї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.1. Гр.Левицького Анатолія Сергійовича на отримання житлової площі дружину гр.Левицьку Любов Іванівну згідно з поданою заяв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Левицького Анатолія Сергійовича залишити на квартирному обліку складом сім'ї 2 особи (він, дружина) з 03.09.1999 року. 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р.Сабадаш Наталі Федорівни на отримання житлової площі чоловіка гр.Сабадаша Сергія Васильовича згідно з поданою заяв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лад гр.Сабадаш  Н.Ф. сім'ї вважати 2 особи (вона та чоловік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.3. Гр.Нагула Олени Миколаївни на отримання житлової площі чоловіка гр.Нагулу Олександра Володимировича згідно з поданою заявою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гр.Нагула О.М. вважати 3 особи (вона, чоловік та син)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В</w:t>
      </w:r>
      <w:r>
        <w:rPr>
          <w:sz w:val="28"/>
          <w:szCs w:val="28"/>
        </w:rPr>
        <w:t>иключити із складу сім’ї зі зняттям з квартирного обліку: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Гр.Риженка Володимира Володимировича на отримання житлової площі дочку гр.Риженко Ганну Володимирівну на підставі п.п.1 п.26 Правил квартирного обліку, як ту, що забезпечена житловою площею в м.Кременчуц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Риженка В.В. залишити на квартирному обліку складом сім'ї 4 особи (він, дружина, дочка, син) з  15.08.2008 року. </w:t>
      </w:r>
    </w:p>
    <w:p>
      <w:pPr>
        <w:pStyle w:val="Normal"/>
        <w:tabs>
          <w:tab w:val="clear" w:pos="708"/>
          <w:tab w:val="left" w:pos="187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Гр.Молдун Тетяни Володимирівни на отримання житлової площі сина гр.Молдуна Романа Віталійовича на підставі п.п.1 п.26 Правил квартирного обліку, як того, що забезпечений житловою площею в м.Кременчуц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Молдун Т.В. залишити на квартирному обліку складом сім'ї 1 особа з 26.12.2005 рок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3. Гр.Винокурової Лідії Вікторівни на отримання житлової площі сина гр.Винокурова Сергія Валерійовича згідно з поданою заяв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Винокурову Л.В. залишити на квартирному обліку складом сім'ї            3 особи (вона, чоловік, син)  з  20.10.1988 року. 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Гр.Софійченко Марії Семенівни на отримання житлової площі дочку гр.Софійченко Яну Віталіївну та дочку гр.Софійченко Юлію Віталіївну згідно з поданою заяв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Софійченко М.С. залишити на квартирному обліку складом сім'ї           1 особа з 26.09.1997 ро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6.5. Гр.Левицького Анатолія Сергійовича на отримання житлової площі сина гр.Левицького Андрія Анатолійовича і сина гр.Левицького Володимира Анатолійовича згідно з поданою заявою. 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Гр.Дзеніс Лесі Михайлівни на отримання житлової площі дочку гр.Дзеніс Юлію Едуардівну згідно з поданою заяво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Дзеніс Л.М. залишити на квартирному обліку складом сім'ї 1 особа з  22.12.2003 рок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7. Гр.Шафороста Валентина Петровича на отримання житлової площі матір гр.Шафорост Марію Прокопівн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Шафороста Валентина Петровича залишити на квартирному обліку складом сім'ї 1 особа з 17.02.2006 рок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8. Гр.Діденко Ольги Іванівни на отримання житлової площі чоловіка гр.Діденка Василя Олександровича згідно з поданою заяво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Діденко О.І. залишити на квартирному обліку складом сім'ї 3 особи (вона, дочка, син) з 03.09.1982 ро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9. Гр.Василенка Юрія Володимировича на отримання житлової площі дружину гр.Василенко Людмилу Миколаївну та дочку гр.Василенко Анну Юріївн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ажати склад сім'ї гр.Василенка Юрія Миколайовича на отримання житлової площі одна особ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0. На отримання житлової площі гр.Богодиста Юрія Олександровича дружину гр.Богодист Людмилу Володимирівну та дочку гр.Богодист Анну Юріївну згідно з поданою заяво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ажати склад сім'ї гр.Богодиста Юрія Олександровича на отримання житлової площі  одна особа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итання надання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іншої житлової площі для тимчасового покращення житлових умов розглянути після прийняття рішення Автозаводським районним судом про його виселення з займаної кімнати № 35 по пр.50 років Жовтня, 28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вести облікову справу на гр.Сиздикова Олександра Сергійовича в зв'язку зі смертю матері Сиздикової Наталії Валеріївн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лишити на квартирному обліку в загальній та позачерговій чергах з дати постановки на квартирний облік, тобто з 11.04.1994 року.</w:t>
      </w:r>
    </w:p>
    <w:p>
      <w:pPr>
        <w:pStyle w:val="Normal"/>
        <w:ind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. Включити в список на позачергове отримання житлової площі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Гр.Терюхова Георгія Івановича, як інваліда Великої Вітчизняної війни 1 групи з 26.09.2011 року, тобто з дня надання копії посвідч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Гр.Мамона Олексія Євгеновича на підставі ст.49 Закону України «Про прокуратуру» з 30.06.2009 року, тобто з дня призначення на посаду помічника прокурора міста Кременчук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. Відмовити гр.</w:t>
      </w:r>
      <w:r>
        <w:rPr>
          <w:sz w:val="28"/>
          <w:szCs w:val="28"/>
          <w:lang w:val="ru-RU"/>
        </w:rPr>
        <w:t>****************************</w:t>
      </w:r>
      <w:r>
        <w:rPr>
          <w:sz w:val="28"/>
          <w:szCs w:val="28"/>
        </w:rPr>
        <w:t xml:space="preserve"> в реєстрації сина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в кімнату № 6 секції 22 в гуртожиток по вул.Перемоги, 8 в зв'язку з відсутністю санітарної нор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р.Назаренко Наталію Вікторівну виключити зі списку на першочергове отримання житлової площі, так як вона втратила це право.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блікову справу розділити таким чином: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Григораша Володимира Васильовича залишити на квартирному обліку з 26.12.200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Григораш Ларису Сергіївну залишити на квартирному обліку для отримання житлової площі з 26.12.2005 року та з цього часу внести до списку на першочергове отримання житлової площі на підставі п.п.13 п.44 Правил квартирного обліку, як педагогічного працівника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Григораш Аліну Володимирівну зняти з квартирного обліку на підставі п.п.2 п.26 Правил квартирного обліку, як ту, що виїхала на постійне місце проживання в інший населений пун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6" w:hanging="149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ab/>
        <w:tab/>
        <w:tab/>
        <w:t xml:space="preserve">   А.М.ПОГРІБ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2:00Z</dcterms:created>
  <dc:creator>Bukov</dc:creator>
  <dc:description/>
  <cp:keywords/>
  <dc:language>en-US</dc:language>
  <cp:lastModifiedBy>2</cp:lastModifiedBy>
  <cp:lastPrinted>2011-10-13T15:21:00Z</cp:lastPrinted>
  <dcterms:modified xsi:type="dcterms:W3CDTF">2013-01-24T11:20:00Z</dcterms:modified>
  <cp:revision>17</cp:revision>
  <dc:subject/>
  <dc:title>Про надання житлової площі</dc:title>
</cp:coreProperties>
</file>