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pPr>
      <w:r>
        <w:rPr>
          <w:b/>
          <w:sz w:val="28"/>
          <w:szCs w:val="28"/>
          <w:lang w:val="ru-RU"/>
        </w:rPr>
        <w:t>23</w:t>
      </w:r>
      <w:r>
        <w:rPr>
          <w:b/>
          <w:sz w:val="28"/>
          <w:szCs w:val="28"/>
          <w:lang w:val="uk-UA"/>
        </w:rPr>
        <w:t>.04.2021                                                                                                        № </w:t>
      </w:r>
      <w:r>
        <w:rPr>
          <w:b/>
          <w:sz w:val="28"/>
          <w:szCs w:val="28"/>
          <w:lang w:val="ru-RU"/>
        </w:rPr>
        <w:t>535</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03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53, в м. Кременчуці фізичній особі-підприємцю Омельченко Ірині Миколаївні</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Омельченко Ірини Миколаївни від 25.03.2021 № 28-03/31561 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5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Омельченко Ірині Миколаї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побутового кіоску з ремонту взуття по пров. Героїв Бреста, в районі               будинку № 53, в м. Кременчуці відповідно до паспорта прив’язки на площі 25,0 кв.м, в тому числі площа тимчасової споруди 9,0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Омельченко Ірині Миколаївні:</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до 01.11.2021.</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02T10:52:00Z</cp:lastPrinted>
  <dcterms:modified xsi:type="dcterms:W3CDTF">2021-04-27T13:41:00Z</dcterms:modified>
  <cp:revision>11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