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2</w:t>
        <w:tab/>
        <w:tab/>
        <w:tab/>
        <w:tab/>
        <w:tab/>
        <w:tab/>
        <w:tab/>
        <w:tab/>
        <w:tab/>
        <w:tab/>
        <w:t>№ 2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рішення виконавчого комітету Кременчуцької міської ради народних депутатів Полтавської області від 7.09.1995р. № 870 «Про дозвіл встановити металевий гараж інваліду Великої Вітчизняної війни ІІ групи гр. ********** *.*. по вул. Перемоги, 24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ременчуцької міської ради народних депутатів Полтавської області від 7.09.1995р. № 870 «Про дозвіл встановити металевий гараж інваліду Великої Вітчизняної війни ІІ групи гр. ********** *.*. по вул. Перемоги, 24» гр. ********** ***** *********** дозволено встановити тимчасово металевий гараж за місцем проживання (вул. Перемоги, 24) згідно з погодженою схем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Рішення при необхідності гараж може бути перенесений в інше місце за потребою міськвиконк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будівництвом товариством з обмеженою відповідальністю «Житлоінвест» 5-поверхового односекційного житлового будинку № 4 по вул. Перемоги виникла необхідність у перенесенні вищезазначеного гаража в інше місце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ja-JP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гр. ********** *.*. та ТОВ «Житлоінвест» щодо прохання перенести встановлений тимчасово металевий гараж в район житлового будинку № 22 по вул. Перемоги, відповідно до ст.ст. 40, 121, 124, 134 Земельного кодексу України, ст. 22 Закону України «Про землеустрій», ст. 26 Закону України </w:t>
      </w:r>
      <w:r>
        <w:rPr>
          <w:sz w:val="28"/>
          <w:szCs w:val="28"/>
          <w:lang w:val="uk-UA" w:eastAsia="ja-JP"/>
        </w:rPr>
        <w:t>«Про місцеве самоврядування в Україні»</w:t>
      </w:r>
      <w:r>
        <w:rPr>
          <w:sz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виконавчого комітету Кременчуцької міської ради народних депутатів Полтавської області від 7.09.1995р. №870 «Про дозвіл встановити металевий гараж інваліду Великої Вітчизняної війни ІІ групи гр. ********** *.*. по вул. Перемоги, 24», а саме: замість слів «вул. Перемоги, 24» читати «вул. Перемоги, 22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</w:t>
      </w:r>
      <w:r>
        <w:rPr>
          <w:color w:val="000000"/>
          <w:sz w:val="28"/>
          <w:szCs w:val="28"/>
          <w:lang w:val="uk-UA"/>
        </w:rPr>
        <w:t>голови Погрібного А.М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1" w:gutter="0" w:header="0" w:top="709" w:footer="4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</w:tabs>
      <w:jc w:val="center"/>
      <w:rPr/>
    </w:pPr>
    <w:r>
      <w:rPr>
        <w:sz w:val="20"/>
        <w:lang w:val="ru-RU"/>
      </w:rPr>
      <w:t>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пл. Перемоги, 2, м. Кременчук, Полтавська обл., 39600, тел/факс (0536)730034, факс (0536)730054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Е-mail:gor@kremen.gov.ua, Web:www.kremen.gov.ua, Код ЄДРПОУ 04057287 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;Arial Unicode MS" w:hAnsi=";Arial Unicode MS" w:eastAsia=";Arial Unicode MS" w:cs="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;Arial Unicode MS" w:hAnsi=";Arial Unicode MS" w:eastAsia=";Arial Unicode MS" w:cs="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;Arial Unicode MS" w:hAnsi=";Arial Unicode MS" w:eastAsia=";Arial Unicode MS" w:cs="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lang w:val="uk-UA"/>
    </w:rPr>
  </w:style>
  <w:style w:type="paragraph" w:styleId="BodyText21">
    <w:name w:val="Body Text 2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firstLine="720"/>
      <w:jc w:val="both"/>
      <w:textAlignment w:val="baseline"/>
    </w:pPr>
    <w:rPr>
      <w:sz w:val="28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8:00Z</dcterms:created>
  <dc:creator>serg</dc:creator>
  <dc:description/>
  <cp:keywords/>
  <dc:language>en-US</dc:language>
  <cp:lastModifiedBy>zem</cp:lastModifiedBy>
  <cp:lastPrinted>2012-02-24T15:16:00Z</cp:lastPrinted>
  <dcterms:modified xsi:type="dcterms:W3CDTF">2013-01-24T07:02:00Z</dcterms:modified>
  <cp:revision>22</cp:revision>
  <dc:subject/>
  <dc:title>Про фінансування бюджетних </dc:title>
</cp:coreProperties>
</file>