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3.04.2021                                                                                      № 557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Качана В.В. від 20.04.2021 № 05/147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у бюджеті  Кременчуцької  міської територіальної громади на 2021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спеціальному  фонду бюджету за КПКВКМБ 0217640 «Заходи з енергозбереження», КЕКВ 3210  «Капітальні трансферти підприємствам (установам, організаціям)» на суму 2 626 000,00 грн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Качан В.В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спеціальному  фонду бюджету   за КПКВКМБ 0217693 «Інші заходи, пов’язані з економічною діяльністю», КЕКВ 3210 «Капітальні трансферти підприємствам» на викона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1 роки в новій редакції на  суму 2 626 000,00 грн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Качан В.В.)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6:00Z</dcterms:created>
  <dc:creator>УНС</dc:creator>
  <dc:description/>
  <cp:keywords/>
  <dc:language>en-US</dc:language>
  <cp:lastModifiedBy>kochubeyov</cp:lastModifiedBy>
  <cp:lastPrinted>2021-04-20T14:28:00Z</cp:lastPrinted>
  <dcterms:modified xsi:type="dcterms:W3CDTF">2021-04-27T10:02:00Z</dcterms:modified>
  <cp:revision>8</cp:revision>
  <dc:subject/>
  <dc:title/>
</cp:coreProperties>
</file>