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789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lang w:val="uk-UA"/>
        </w:rPr>
        <w:t>23.04.2021</w:t>
        <w:tab/>
        <w:t xml:space="preserve"> № 539</w:t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0" w:after="0"/>
        <w:ind w:right="45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1/2 частці житлового будинку</w:t>
      </w:r>
      <w:r>
        <w:rPr>
          <w:b/>
          <w:sz w:val="28"/>
          <w:lang w:val="uk-UA"/>
        </w:rPr>
        <w:t xml:space="preserve"> з господарськими будівлями на території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right="45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Удовиченко Олени Іванівни від 25.03.2021                  вх. № 28-22/31785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еменчуцькому районі</w:t>
      </w:r>
      <w:r>
        <w:rPr>
          <w:sz w:val="28"/>
          <w:szCs w:val="28"/>
          <w:lang w:val="uk-UA"/>
        </w:rPr>
        <w:t>, документи, що додані до заяви, керуючись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 Закону України “Про місцеве самоврядування в Україні”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“Деякі питання дерегуляції господарської діяльності”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1/2 частці житлового будинку</w:t>
      </w:r>
      <w:r>
        <w:rPr>
          <w:sz w:val="28"/>
          <w:lang w:val="uk-UA"/>
        </w:rPr>
        <w:t xml:space="preserve"> з господарськими будівлями на території Кременчуцької міської ради Кременчуцького району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** по вул. ******* в с. Мала Кохнівка Кременчуцького району Полтавської області на № **-* по вул. ******* в с. Мала Кохнівка Кременчуцького району Полтавської області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підготува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1-03-03T15:09:00Z</cp:lastPrinted>
  <dcterms:modified xsi:type="dcterms:W3CDTF">2021-04-27T07:42:00Z</dcterms:modified>
  <cp:revision>19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